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, 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0 de 13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>Nos termos da alínea a) do n.º 1 do art.º 6.º do Decreto Regulamentar Regional n.º 27/77/A, de 26 de Outubro, determina</w:t>
        <w:noBreakHyphen/>
        <w:t>se que CECÍLIA LA</w:t>
        <w:noBreakHyphen/>
        <w:t>SALETTE DE FREITAS TERRA GARCIA, portadora do Bilhete de Identidade numero 1298605, de 6 de Outubro de 1976, passado pelo Arquivo de Identificação de Lisboa, seja provida, no lugar de 1.º oficial do quadro do pessoal administrativo da Secretaria Regional dos Transportes e Turismo, a que se refere o Decreto Regulamentar Regional n.º 17/79/A, de 24 de Julh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Secretarias Regionais dos Transportes e Turismo e da Administração Pública, 30 de Janeiro de 1980. – O Secretário Regional dos Transportes e Turismo, </w:t>
      </w:r>
      <w:r>
        <w:rPr>
          <w:i/>
          <w:lang w:eastAsia="en-US"/>
        </w:rPr>
        <w:t>Alberto Romão Madruga da Costa</w:t>
      </w:r>
      <w:r>
        <w:rPr>
          <w:lang w:eastAsia="en-US"/>
        </w:rPr>
        <w:t xml:space="preserve">. </w:t>
        <w:noBreakHyphen/>
        <w:t xml:space="preserve"> O Secretário Regional da Administração Publica, </w:t>
      </w:r>
      <w:r>
        <w:rPr>
          <w:i/>
          <w:lang w:eastAsia="en-US"/>
        </w:rPr>
        <w:t>José Mendes Melo Alv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17:00Z</dcterms:created>
  <dc:creator>S.R. dos Transportes e Turismo, S.R. da Administração Pública</dc:creator>
  <dc:description>Despacho Conjunto.</dc:description>
  <cp:keywords>Direcção Regional da Ciência e Tecnologia</cp:keywords>
  <dc:language>en-US</dc:language>
  <cp:lastModifiedBy>Administrator</cp:lastModifiedBy>
  <dcterms:modified xsi:type="dcterms:W3CDTF">2004-10-10T19:39:00Z</dcterms:modified>
  <cp:revision>4</cp:revision>
  <dc:subject>Jornal Oficial II Série Nº 5 de 13-3-1980</dc:subject>
  <dc:title>Despacho Nº SN/1980 de 13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</vt:lpwstr>
  </property>
  <property fmtid="{D5CDD505-2E9C-101B-9397-08002B2CF9AE}" pid="5" name="Vdata">
    <vt:filetime>1980-03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0-03-13T00:00:00Z</vt:filetime>
  </property>
  <property fmtid="{D5CDD505-2E9C-101B-9397-08002B2CF9AE}" pid="8" name="Vdiplomano">
    <vt:lpwstr>SN/1980</vt:lpwstr>
  </property>
  <property fmtid="{D5CDD505-2E9C-101B-9397-08002B2CF9AE}" pid="9" name="Vnumdiploma">
    <vt:lpwstr>SN/1980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5</vt:lpwstr>
  </property>
  <property fmtid="{D5CDD505-2E9C-101B-9397-08002B2CF9AE}" pid="12" name="Vserie">
    <vt:lpwstr>II Série</vt:lpwstr>
  </property>
  <property fmtid="{D5CDD505-2E9C-101B-9397-08002B2CF9AE}" pid="13" name="Vsumario">
    <vt:lpwstr>Despacho Conjunto.</vt:lpwstr>
  </property>
  <property fmtid="{D5CDD505-2E9C-101B-9397-08002B2CF9AE}" pid="14" name="vnosup">
    <vt:r8>0</vt:r8>
  </property>
</Properties>
</file>