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17/2016 de 10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 do n.º 1, do artigo 41.º do Decreto Legislativo Regional n.º 12/2005/A, de 16 de junho, alterado e republicado pelo Decreto Legislativo Regional n.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S Tomás de Borba um apoio financeiro no montante de 8.440,54€ (oito mil e quatrocentos e quarenta euros e cinquenta e quatro cêntimos), pela dotação inscrita no Capítulo 50, Programa 05 – Educação, Ciência e Cultura, Projeto 02 – Equipamento Escolares, Ação 01 – “Aquisição de equipamentos para a Educação Pré-Escolar e o EB Secundário”, classificação económica 08.03.06 - C) Serviços e Fundos Autónomos – do Plano de 2016, da Direção Regional da Educação, destinado a aquisição de equipamento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16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5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11-08T13:16:00Z</cp:lastPrinted>
  <dcterms:modified xsi:type="dcterms:W3CDTF">2016-11-09T11:14:00Z</dcterms:modified>
  <cp:revision>9</cp:revision>
  <dc:subject>Jornal Oficial da Região Autónoma dos Açores</dc:subject>
  <dc:title>Despacho n.º 2517/2016 de 10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0-11T01:00:00Z</vt:filetime>
  </property>
  <property fmtid="{D5CDD505-2E9C-101B-9397-08002B2CF9AE}" pid="8" name="Vdiplomano">
    <vt:lpwstr>251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