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0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º Outorgante: A Presidência do Governo Regional dos Açores, representada pelo Director Regional da Cultura, Dr. Vasco Manuel Pimentel Pereira da Costa, conforme poderes que lhe foram conferidos por despacho de Sua Exa. o Presidente do Governo Regional, de 15 de Dezembro de 2004.</w:t>
        <w:tab/>
      </w:r>
    </w:p>
    <w:p>
      <w:pPr>
        <w:pStyle w:val="Normal"/>
        <w:rPr/>
      </w:pPr>
      <w:r>
        <w:rPr/>
        <w:t>2.º Outorgante: Zélia Maria Faria Borges Medeiros, residente na Rua de Baixo de Santa Luzia, n.º 23/25, freguesia de Santa Luzia, concelho de Angra do Heroísmo, contribuinte fiscal n.º 159297257, titular do Bilhete de Identidade nº4768607, na qualidade de responsável pelo projecto.</w:t>
        <w:tab/>
      </w:r>
    </w:p>
    <w:p>
      <w:pPr>
        <w:pStyle w:val="Normal"/>
        <w:rPr/>
      </w:pPr>
      <w:r>
        <w:rPr/>
        <w:t>E por eles foi dito que celebram entre si o presente contrato, de acordo com o estipulado nas seguintes cláusulas:</w:t>
        <w:tab/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 quantia de €1.115,07 (mil cento e quinze euros e sete cêntimos), a título de subsídio ao 2.º outorgante, destinado às obras de conservação e manutenção do imóvel sito à Rua de Baixo de Santa Luzia, nº23/25, freguesia de Santa Luzia, sendo a comparticipação nos termos do Decreto Regulamentar Regional n.º 14/2000/A, de 23 de Maio, de acordo com o projecto aprovado e que faz parte do presente contrato.</w:t>
        <w:tab/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>1. O processamento do subsídio atribuído pelo 1.º outorgante, será escalonado do seguinte modo:</w:t>
        <w:tab/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10% do valor global, após o início da intervenção;</w:t>
        <w:tab/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>30% do valor global, após estarem executados 50% dos trabalhos comparticipados;</w:t>
        <w:tab/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>60% após a entrega do relatório final da conclusão dos trabalhos.</w:t>
        <w:tab/>
      </w:r>
    </w:p>
    <w:p>
      <w:pPr>
        <w:pStyle w:val="Normal"/>
        <w:rPr/>
      </w:pPr>
      <w:r>
        <w:rPr/>
        <w:t>2. A atribuição de cada uma das percentagens do subsídio depende da aprovação prévia dos trabalhos, pela Direcção Regional da Cultura, a quem cabe verificar, sempre que o entenda, se os trabalhos estão a ser executados de acordo com o projecto aprovado, sendo cada liquidação, antecedida da apresentação dos documentos e fotografias comprovativos da obra executada.</w:t>
        <w:tab/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2.º outorgante declara aceitar a totalidade das condições previstas no Decreto Regulamentar Regional n.º 14/2000/A, de 23 de Maio, nos termos da alínea </w:t>
      </w:r>
      <w:r>
        <w:rPr>
          <w:i/>
        </w:rPr>
        <w:t>b</w:t>
      </w:r>
      <w:r>
        <w:rPr/>
        <w:t>), do artigo 18.º do citado diploma.</w:t>
        <w:tab/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1. O 2.º outorgante compromete-se a concluir a obra até ao final de 2006.</w:t>
      </w:r>
    </w:p>
    <w:p>
      <w:pPr>
        <w:pStyle w:val="Normal"/>
        <w:rPr/>
      </w:pPr>
      <w:r>
        <w:rPr/>
        <w:t>2. O 2.º outorgante compromete-se a apresentar ao 1.º outorgante, os relatórios sobre a execução dos trabalhos, os respectivos comprovativos (facturas ou recibos das despesas efectuadas), bem como fotografias detalhadas dos restauros realizados.</w:t>
      </w:r>
    </w:p>
    <w:p>
      <w:pPr>
        <w:pStyle w:val="Normal"/>
        <w:rPr/>
      </w:pPr>
      <w:r>
        <w:rPr/>
        <w:t>3.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Este contrato produz efeitos a partir da data da sua assinatura.</w:t>
        <w:tab/>
      </w:r>
    </w:p>
    <w:p>
      <w:pPr>
        <w:pStyle w:val="Normal"/>
        <w:rPr/>
      </w:pPr>
      <w:r>
        <w:rPr/>
        <w:t>30 de Junho de 2006. - O 1.º Outorgante, .- O 2.º Outorgante, 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9:00Z</dcterms:created>
  <dc:creator>D.R. da Cultura</dc:creator>
  <dc:description>Contrato-programa para atribuição de subsídio.</dc:description>
  <cp:keywords>Direcção Regional da Ciência e Tecnologia</cp:keywords>
  <dc:language>en-US</dc:language>
  <cp:lastModifiedBy>MCMS_System</cp:lastModifiedBy>
  <cp:lastPrinted>2006-08-31T16:22:00Z</cp:lastPrinted>
  <dcterms:modified xsi:type="dcterms:W3CDTF">2006-08-31T17:05:00Z</dcterms:modified>
  <cp:revision>3</cp:revision>
  <dc:subject>Jornal Oficial da Região Autónoma dos Açores</dc:subject>
  <dc:title>Contrato-Programa n.º 220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220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para atribuição de subsídio.</vt:lpwstr>
  </property>
  <property fmtid="{D5CDD505-2E9C-101B-9397-08002B2CF9AE}" pid="14" name="vnosup">
    <vt:lpwstr>0</vt:lpwstr>
  </property>
</Properties>
</file>