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90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Direcção Regional da Juventude, Emprego e Formação Profissional a execução das políticas do Emprego, sendo tal competência uma das intervenções do Plano;</w:t>
        <w:tab/>
      </w:r>
    </w:p>
    <w:p>
      <w:pPr>
        <w:pStyle w:val="Normal"/>
        <w:rPr/>
      </w:pPr>
      <w:r>
        <w:rPr/>
        <w:t>Considerando que Paulo Renato Andrade Mendes solicitou um apoio financeiro para a publicação e consequente divulgação do estudo sociológico sobre o tema a «Caracterização da Comunidade Cabo-Verdiana nos Açores»;</w:t>
      </w:r>
    </w:p>
    <w:p>
      <w:pPr>
        <w:pStyle w:val="Normal"/>
        <w:rPr/>
      </w:pPr>
      <w:r>
        <w:rPr/>
        <w:t>Considerando que o referido estudo incide sobre o âmbito da empregabilidade desta comunidade na Região Autónoma dos Açores;</w:t>
      </w:r>
    </w:p>
    <w:p>
      <w:pPr>
        <w:pStyle w:val="Normal"/>
        <w:rPr/>
      </w:pPr>
      <w:r>
        <w:rPr/>
        <w:t>Considerando que este estudo revela interesse determinante como meio de cooperação com a política delineada pelo Governo Regional, na área do emprego, através do contributo que proporciona para uma análise ainda mais concretizante da planificação regional do emprego nos Açores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manda o Governo da Região Autónoma dos Açores, pelo Secretário Regional da Educação e Cultura, atribuir um subsídio de € 600,00 (seiscentos euros) a Paulo Renato Andrade Mendes, a ser processado pelo programa 19 – Juventude, Emprego e Formação Profissional, projecto 02 – Emprego e Formação Profissional, Acção 08 – Estudos, Projectos, Conferências e Cooperação, do Plano em vigor, destinado a financiar a publicação e consequente divulgação do estudo sociológico sobre o tema a «Caracterização da Comunidade Cabo-Verdiana nos Açores».</w:t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de Abril de 2004. - O Secretário Regional da Educação e Cultura, </w:t>
      </w:r>
      <w:r>
        <w:rPr>
          <w:i/>
        </w:rPr>
        <w:t>José Gabriel do Álam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36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27T09:37:00Z</cp:lastPrinted>
  <dcterms:modified xsi:type="dcterms:W3CDTF">2004-05-04T10:33:00Z</dcterms:modified>
  <cp:revision>5</cp:revision>
  <dc:subject>Jornal Oficial da Região Autónoma dos Açores</dc:subject>
  <dc:title>Portaria n.º 290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290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