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71/2010 de 3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locações em regime de contrato de trabalho a termo resolutivo para o ano escolar de 2009/2010, dos professor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/>
      </w:pPr>
      <w:r>
        <w:rPr>
          <w:sz w:val="22"/>
          <w:szCs w:val="22"/>
        </w:rPr>
        <w:t xml:space="preserve">Lídia Luísa Coelho dos Santos Abreu, de 01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Margarida Moreira Pacheco, de 0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</w:t>
      </w:r>
    </w:p>
    <w:p>
      <w:pPr>
        <w:pStyle w:val="Normal"/>
        <w:rPr/>
      </w:pPr>
      <w:r>
        <w:rPr>
          <w:sz w:val="22"/>
          <w:szCs w:val="22"/>
        </w:rPr>
        <w:t xml:space="preserve">Júlia Liliana de Sousa Fernandes Santos, de 11 de Setembro de 2009 até 31 de Agosto de 2010. </w:t>
      </w:r>
    </w:p>
    <w:p>
      <w:pPr>
        <w:pStyle w:val="Normal"/>
        <w:rPr/>
      </w:pPr>
      <w:r>
        <w:rPr>
          <w:sz w:val="22"/>
          <w:szCs w:val="22"/>
        </w:rPr>
        <w:t xml:space="preserve">Sofia Isabel Gonçalves Machado, de 11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Maria Gama Coelh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a Neves Raposo Carreir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anuel Fernandes de Sousa, de 0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de Sousa Bastos Morais, de 08 de Setembro de 2009 a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Patrícia Manuela Coelho Picas, de 09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 Filipe Gonçalves Morais, de 08 de Setembro de 2009 a 31 de Agosto de 20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1 de Jan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a Rebordão Garcia, por um período de 30 dias, com início a 14 de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Marisa Gonçalves Fernande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Lopes Teixeira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ta do Céu Topete Maçorano, de 0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Rui Pedro Clérigo Ferreira, de 01 de Setembro de 2009 até 31 de Agosto de 2010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Miguel Moreira da Rocha, de 14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arte Augusto Lourenço Grabulho, por um período de 30 dias, com início a 11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Musical – Código 25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Sebastião Gordete, de 1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tima Cristina Lourenço Lobato Peixot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Peres da Costa Pereira, de 01 de Setembro de 2009 até 31 de Agosto de 201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a Márcia Pacheco Rodrigues Pint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Viveiros Resendes, de 0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Outubro de 2009:</w:t>
      </w:r>
    </w:p>
    <w:p>
      <w:pPr>
        <w:pStyle w:val="Normal"/>
        <w:rPr/>
      </w:pPr>
      <w:r>
        <w:rPr>
          <w:sz w:val="22"/>
          <w:szCs w:val="22"/>
        </w:rPr>
        <w:t xml:space="preserve">Luís Filipe Pavão, de 03 de Nov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ília da Conceição Castro Braga Pimental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/>
      </w:pPr>
      <w:r>
        <w:rPr>
          <w:sz w:val="22"/>
          <w:szCs w:val="22"/>
        </w:rPr>
        <w:t xml:space="preserve">Júlio Filipe Cordeiro Moreira, de 01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Ribeiro Carvalho Goulart, de 01 de Setembro de 2009 até 31 de Agosto de 2010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10 de Setembro de 2009: </w:t>
      </w:r>
    </w:p>
    <w:p>
      <w:pPr>
        <w:pStyle w:val="Normal"/>
        <w:rPr/>
      </w:pPr>
      <w:r>
        <w:rPr>
          <w:sz w:val="22"/>
          <w:szCs w:val="22"/>
        </w:rPr>
        <w:t xml:space="preserve">Andreia Martins Pereira, de 14 de Setembro de 2009 até 31 de Agosto de 201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História – Código 4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0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a Gonçalves Monteiro, de 15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Geografia – Código 4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/>
      </w:pPr>
      <w:r>
        <w:rPr>
          <w:sz w:val="22"/>
          <w:szCs w:val="22"/>
        </w:rPr>
        <w:t xml:space="preserve">Sónia Adelaide Martins Franco, de 01 de Setembro de 2009 até 31 de Agosto de 2010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8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Correia Cardoso, de 09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– Código 5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 Maria Neves Soares Torre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Mendonça Furtad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ês Ferreira Ponte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illa Ann Furtado Cipriano, de 0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Rubén Costa Madeira, de 01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garida Barbosa Cabral Terceira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ísica e Química – Código 51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Maria Melo Moniz Machado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nice Souto Freita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 Isabel Resendes Freitas, de 0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1 de Outubro de 2009:</w:t>
      </w:r>
    </w:p>
    <w:p>
      <w:pPr>
        <w:pStyle w:val="Normal"/>
        <w:rPr/>
      </w:pPr>
      <w:r>
        <w:rPr>
          <w:sz w:val="22"/>
          <w:szCs w:val="22"/>
        </w:rPr>
        <w:t xml:space="preserve">Maria Helena Lourenço da Cunha, de 07 de Outu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ália de Jesus Vieira Amaral Lope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Margarida Pimentel Sima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Azevedo de Aguiar Santos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Augusta Alves Meneses Soares, de 01 de Setembro de 2009 até 31 de Agosto de 2010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Janei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Cardoso Batista, por um período de 30 dias, com início a 18 de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é João Vieira Faustino, de 0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João Pedro Medeiros Moreira, de 01 de Setembro de 2009 até 31 de Agost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da Cunha Oliveira Mendonça, de 01 de Setembro de 2009 até 31 de Agost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Especial – Código 700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Agost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Filipe Amaral de Sousa Luís Medeiros, de 01 de Setembro de 2009 até 31 de Agosto de 2010.</w:t>
      </w:r>
    </w:p>
    <w:p>
      <w:pPr>
        <w:pStyle w:val="Normal"/>
        <w:rPr/>
      </w:pPr>
      <w:r>
        <w:rPr>
          <w:sz w:val="22"/>
          <w:szCs w:val="22"/>
        </w:rPr>
        <w:t xml:space="preserve">22 de Março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2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0-03-24T09:13:00Z</cp:lastPrinted>
  <dcterms:modified xsi:type="dcterms:W3CDTF">2010-03-24T17:39:00Z</dcterms:modified>
  <cp:revision>18</cp:revision>
  <dc:subject>Jornal Oficial da Região Autónoma dos Açores</dc:subject>
  <dc:title>Extracto de Despacho n.º 71/2010 de 3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3-31T01:00:00Z</vt:filetime>
  </property>
  <property fmtid="{D5CDD505-2E9C-101B-9397-08002B2CF9AE}" pid="8" name="Vdiplomano">
    <vt:lpwstr>71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62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