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9/2014 de 11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e Educação, Ciência e Cultura e, ao abrigo do disposto na alínea j)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Escola Profissional de Capelas, o montante de 41.666,00€ (quarenta e um mil seiscentos e sessenta e seis euros), pela dotação inscrita no Capítulo 50, Programa 05 – Educação, Ciência e Cultura, Projeto 04 – Desenvolvimento do ensino profissional e apoio às instituições de ensino privado, Ação B “Escola Profissional de Capelas”, Classificação Económica 08.03.06 - DB) Serviços e Fundos Autónomos – do Plano 2014, da Direção Regional da Educação, para despesas correntes.</w:t>
      </w:r>
    </w:p>
    <w:p>
      <w:pPr>
        <w:pStyle w:val="Normal"/>
        <w:rPr/>
      </w:pPr>
      <w:r>
        <w:rPr>
          <w:sz w:val="22"/>
          <w:szCs w:val="22"/>
        </w:rPr>
        <w:t xml:space="preserve">04 de junh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1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4-06-05T15:01:00Z</cp:lastPrinted>
  <dcterms:modified xsi:type="dcterms:W3CDTF">2014-06-06T14:35:00Z</dcterms:modified>
  <cp:revision>37</cp:revision>
  <dc:subject>Jornal Oficial da Região Autónoma dos Açores</dc:subject>
  <dc:title>Portaria n.º 689/2014 de 11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06T00:00:00Z</vt:filetime>
  </property>
  <property fmtid="{D5CDD505-2E9C-101B-9397-08002B2CF9AE}" pid="8" name="Vdiplomano">
    <vt:lpwstr>689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