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A GRACIOS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9/2010 de 17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artigo 45.º do Decreto Regulamentar Regional n.º 2/2007/A, de 30 de Janeiro, com as alterações introduzidas pelo Decreto Regulamentar Regional n.º 15/2007/A, de 13 de Julho, conjugado com o artigo 70.º do Decreto Legislativo Regional n.º 21/2009/A, de 2 de Dezembro, e o Decreto Legislativo Regional n.º 37/2003/A, de 4 de Novembro, foi celebrado, para a época desportiva 2009/2010, contrato-programa de desenvolvimento desportivo entre a Direcção Regional do Desporto, o Serviço de Desporto da Graciosa e a entidade que desenvolve actividade nesta ilha, no montante abaixo indicado, cujo original se encontra devidamente arquivado na Direcção Regional d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objecto dos contratos-programa é o apoio para a promoção e desenvolvimento de actividades físicas e desportivas, de carácter regular;</w:t>
      </w:r>
    </w:p>
    <w:tbl>
      <w:tblPr>
        <w:tblW w:w="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559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Graciosa Futebol Clu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 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09 de Fevereiro de 2010. - O Coordenador do Serviço de Desporto da Graciosa, </w:t>
      </w:r>
      <w:r>
        <w:rPr>
          <w:i/>
          <w:sz w:val="22"/>
          <w:szCs w:val="22"/>
        </w:rPr>
        <w:t>Euclides Diamantino Ferreira Carquej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50:00Z</dcterms:created>
  <dc:creator>Serviço de Desporto da Graciosa</dc:creator>
  <dc:description>Contrato-programa.</dc:description>
  <cp:keywords>Direcção Regional da Ciência e Tecnologia</cp:keywords>
  <dc:language>en-US</dc:language>
  <cp:lastModifiedBy>S000_MCMS_System</cp:lastModifiedBy>
  <cp:lastPrinted>2010-02-09T11:51:00Z</cp:lastPrinted>
  <dcterms:modified xsi:type="dcterms:W3CDTF">2010-02-10T11:46:00Z</dcterms:modified>
  <cp:revision>12</cp:revision>
  <dc:subject>Jornal Oficial da Região Autónoma dos Açores</dc:subject>
  <dc:title>Contrato-Programa n.º 39/2010 de 17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2-17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02-17T01:00:00Z</vt:filetime>
  </property>
  <property fmtid="{D5CDD505-2E9C-101B-9397-08002B2CF9AE}" pid="8" name="Vdiplomano">
    <vt:lpwstr>39/2010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a Graciosa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Contrato-programa.</vt:lpwstr>
  </property>
  <property fmtid="{D5CDD505-2E9C-101B-9397-08002B2CF9AE}" pid="14" name="vnosup">
    <vt:lpwstr>0</vt:lpwstr>
  </property>
</Properties>
</file>