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11/2006 de 25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1 de Julh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700,15 - Fundo Escolar da Escola Básica Integrada e Secundária da Graciosa – 9880 Santa Cruz da Graciosa, destinada a apoiar a participação, na XVII Edição dos Jogos Desportivos Escolares do 2.º e 3.º ciclo, Fase Zonal D – prestação única, conforme contrato-programa celebrado ao abrigo do Decreto Regulamentar Regional n.º 4/2006/A, de 11 de Janeiro, conjugado com o ponto 6 do artigo 120.º, da Portaria n.º 41/2005, de 27 de Maio, com o artigo 112.º do Decreto Legislativo Regional n.º 12/2005/A, de 16 de Junho e com o Decreto Legislativo Regional n.º 14/2005/A, de 5 de Julho, conforme extracto publicado em </w:t>
      </w:r>
      <w:r>
        <w:rPr>
          <w:i/>
        </w:rPr>
        <w:t>Jornal Oficial</w:t>
      </w:r>
      <w:r>
        <w:rPr/>
        <w:t>, n.º 27, II série, de 4 de Julh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3.05 – Serviços e Fundos Autónomos, Acção 5.2.2 – Desporto Escolar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1 de Jul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1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7-11T14:12:00Z</cp:lastPrinted>
  <dcterms:modified xsi:type="dcterms:W3CDTF">2006-07-13T08:14:00Z</dcterms:modified>
  <cp:revision>4</cp:revision>
  <dc:subject>Jornal Oficial da Região Autónoma dos Açores</dc:subject>
  <dc:title>Extracto de Portaria n.º 511/2006 de 25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2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25T00:00:00Z</vt:filetime>
  </property>
  <property fmtid="{D5CDD505-2E9C-101B-9397-08002B2CF9AE}" pid="8" name="Vdiplomano">
    <vt:lpwstr>51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