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30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54/2011, de 5 de Julho, do Vice-Presidente do Governo dos Açores, são transferidas as seguintes verbas para as Freguesias abaixo indicadas, no âmbito do Programa 21 “Administração Pública, Planeamento e Finanças”, e nos termos do Decreto Legislativo Regional n.º 32/2002/A, de 8 de Agosto - Cooperação com as Autarquias Locais, para as obras de conservaçã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a 21 – Administração Pública, Planeamento e Finanç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580"/>
        <w:gridCol w:w="2280"/>
      </w:tblGrid>
      <w:tr>
        <w:trPr>
          <w:trHeight w:val="40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mar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Julho de 2011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4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1-07-19T16:15:00Z</cp:lastPrinted>
  <dcterms:modified xsi:type="dcterms:W3CDTF">2011-07-20T14:44:00Z</dcterms:modified>
  <cp:revision>13</cp:revision>
  <dc:subject>Jornal Oficial da Região Autónoma dos Açores</dc:subject>
  <dc:title>Extracto de Portaria n.º 330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330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