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8/2011 de 7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28 de Fevereir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dmundo de Freitas Sousa de Jesus, contribuinte fiscal n.º 200481770, no montante de € 14.610,00 (catorze mil, seiscentos e dez euros);</w:t>
      </w:r>
    </w:p>
    <w:p>
      <w:pPr>
        <w:pStyle w:val="Normal"/>
        <w:rPr/>
      </w:pPr>
      <w:r>
        <w:rPr>
          <w:sz w:val="22"/>
          <w:szCs w:val="22"/>
        </w:rPr>
        <w:t>- Filipa Alexandra Silveira Melo, contribuinte fiscal n.º 232027374, no montante de € 10.830,00 (dez mil, oitocentos e tri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cinta de Fátima Ferreira Borges Silva, contribuinte fiscal n.º 197583180, no montante de € 20.470,00 (vinte mil, quatrocentos e setenta euros);</w:t>
      </w:r>
    </w:p>
    <w:p>
      <w:pPr>
        <w:pStyle w:val="Normal"/>
        <w:rPr/>
      </w:pPr>
      <w:r>
        <w:rPr>
          <w:sz w:val="22"/>
          <w:szCs w:val="22"/>
        </w:rPr>
        <w:t>- Sandra Valadão da Silva, contribuinte fiscal n.º 212399500, no montante de € 25.000,00 (vinte e cinco mil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mé Ferreira Drumonde, contribuinte fiscal n.º 125564490, no montante de € 25.000,00 (vinte e cinco mil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ra Lúcia Soares Espínola Medeiros, contribuinte fiscal n.º 245054618, no montante de € 9.410,00 (nove mil, quatrocentos e dez euros).</w:t>
      </w:r>
    </w:p>
    <w:p>
      <w:pPr>
        <w:pStyle w:val="Normal"/>
        <w:rPr/>
      </w:pPr>
      <w:r>
        <w:rPr>
          <w:sz w:val="22"/>
          <w:szCs w:val="22"/>
        </w:rPr>
        <w:t xml:space="preserve">28 de Fevereiro de 2011. - O Direc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9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2-28T11:19:00Z</cp:lastPrinted>
  <dcterms:modified xsi:type="dcterms:W3CDTF">2011-03-01T12:32:00Z</dcterms:modified>
  <cp:revision>23</cp:revision>
  <dc:subject>Jornal Oficial da Região Autónoma dos Açores</dc:subject>
  <dc:title>Extracto de Despacho n.º 88/2011 de 7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03T01:00:00Z</vt:filetime>
  </property>
  <property fmtid="{D5CDD505-2E9C-101B-9397-08002B2CF9AE}" pid="8" name="Vdiplomano">
    <vt:lpwstr>88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