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1/1997 de 6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Por deliberação da Mesa da Assembleia Legislativa Regional, na sua reunião de 20 de Janeiro de 1997 e nos termos do n.º 2 do artigo 25.º do Decreto Legislativo Regional n.º 9/86/A, de 20 de Março, foi autorizada a transferência de verba no orçamento da Assembleia Legislativa Regional para o ano de 1997, que consta do mapa anexo.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6 de 6-2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 xml:space="preserve">22 de Novembro de 1996. </w:t>
        <w:noBreakHyphen/>
        <w:t xml:space="preserve"> O Presidente da Assembleia Legislativa Regional dos Açores, </w:t>
      </w:r>
      <w:r>
        <w:rPr>
          <w:i/>
          <w:lang w:eastAsia="en-US"/>
        </w:rPr>
        <w:t>Dionísio Mendes de Sous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9:00Z</dcterms:created>
  <dc:creator>Assembleia Legislativa Regional dos Açores</dc:creator>
  <dc:description>Autoriza transferência de verbas no orçamento em vigor da Assembleia Legislativa Regional</dc:description>
  <cp:keywords>Direcção Regional da Ciência e Tecnologia</cp:keywords>
  <dc:language>en-US</dc:language>
  <cp:lastModifiedBy>Administrator</cp:lastModifiedBy>
  <dcterms:modified xsi:type="dcterms:W3CDTF">2005-04-10T13:32:00Z</dcterms:modified>
  <cp:revision>5</cp:revision>
  <dc:subject>Jornal Oficial da Região Autónoma dos Açores</dc:subject>
  <dc:title>Despacho Normativo Nº 41/1997 de 6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2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2-06T00:00:00Z</vt:filetime>
  </property>
  <property fmtid="{D5CDD505-2E9C-101B-9397-08002B2CF9AE}" pid="8" name="Vdiplomano">
    <vt:lpwstr>41/1997</vt:lpwstr>
  </property>
  <property fmtid="{D5CDD505-2E9C-101B-9397-08002B2CF9AE}" pid="9" name="Vnumdiploma">
    <vt:lpwstr>41/1997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 de verbas no orçamento em vigor da Assembleia Legislativa Regional</vt:lpwstr>
  </property>
  <property fmtid="{D5CDD505-2E9C-101B-9397-08002B2CF9AE}" pid="14" name="vnosup">
    <vt:lpwstr>0</vt:lpwstr>
  </property>
</Properties>
</file>