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05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o Decreto Legislativo Regional n.º 19/2005/A, de 22 de Julho, foi criada a LOTAÇOR – Serviço de Lotas dos Açores, SA, com a natureza de sociedade anónima de capitais exclusivamente públicos;</w:t>
      </w:r>
    </w:p>
    <w:p>
      <w:pPr>
        <w:pStyle w:val="Normal"/>
        <w:rPr/>
      </w:pPr>
      <w:r>
        <w:rPr/>
        <w:t>Considerando que nos termos do n.º 2 do artigo 3.º daquele diploma, a LOTAÇOR, SA, pode desenvolver outras actividades relacionadas, directa ou indirectamente, no todo ou em parte com o seu objecto, bem como, as que lhe sejam cometidas pela Região, nomeadamente a execução, gestão e fiscalização de investimentos em portos e núcleos de pesca e respectivas infra-estruturas e equipamentos;</w:t>
      </w:r>
    </w:p>
    <w:p>
      <w:pPr>
        <w:pStyle w:val="Normal"/>
        <w:rPr/>
      </w:pPr>
      <w:r>
        <w:rPr/>
        <w:t xml:space="preserve">Manda o Governo Regional dos Açores, pelo Subsecretário Regional das Pescas, nos termos da alínea </w:t>
      </w:r>
      <w:r>
        <w:rPr>
          <w:i/>
        </w:rPr>
        <w:t>c</w:t>
      </w:r>
      <w:r>
        <w:rPr/>
        <w:t>) do n.º 1 do artigo 9.º do Decreto Legislativo Regional n.º 8/2005/A, de 20 de Maio, o seguinte:</w:t>
      </w:r>
    </w:p>
    <w:p>
      <w:pPr>
        <w:pStyle w:val="Normal"/>
        <w:ind w:left="284" w:hanging="0"/>
        <w:rPr/>
      </w:pPr>
      <w:r>
        <w:rPr/>
        <w:t>1.</w:t>
        <w:tab/>
        <w:t>Transferir para a LOTAÇOR – Serviço de Lotas dos Açores, SA, a importância de 9.450€, destinada à realização de melhoramentos nas infra-estruturas e equipamentos do porto da Casa, ilha do Corvo.</w:t>
      </w:r>
    </w:p>
    <w:p>
      <w:pPr>
        <w:pStyle w:val="Normal"/>
        <w:ind w:left="284" w:hanging="0"/>
        <w:rPr/>
      </w:pPr>
      <w:r>
        <w:rPr/>
        <w:t>2.</w:t>
        <w:tab/>
        <w:t>A importância mencionada no número anterior tem cabimento no Programa 11 – Modernização das Infra-Estruturas e da Actividade da Pesca, Projecto 11.2 – Estruturas Portuárias, Acção 11.2.9 – Porto da Casa, CE 05.01.01. F – Subsídios Públicas – LOTAÇOR, do Plano de Investimentos da Secretaria Regional do Ambiente e do Mar aprovado para o ano económico de 2005</w:t>
      </w:r>
    </w:p>
    <w:p>
      <w:pPr>
        <w:pStyle w:val="Normal"/>
        <w:rPr/>
      </w:pPr>
      <w:r>
        <w:rPr/>
        <w:t xml:space="preserve">3 de Novem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11-17T09:24:00Z</cp:lastPrinted>
  <dcterms:modified xsi:type="dcterms:W3CDTF">2005-11-18T16:54:00Z</dcterms:modified>
  <cp:revision>6</cp:revision>
  <dc:subject>Jornal Oficial da Região Autónoma dos Açores</dc:subject>
  <dc:title>Portaria n.º 605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605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