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95/2015 de 24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nos termos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a Agricultura e Ambiente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0.º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1.º, ambos da Lei de Bases da Política de Ambiente, aprovada pela Lei n.º 19/2014, de 14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a referida remoção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l) e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artigo 2.º do Anexo I do Decreto Regulamentar Regional n.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do artigo 23.º do Decreto Legislativo Regional n.º 32/2002/A, de 8 de agosto, do Despacho n.º 407/2015 de 19 de fevereiro, e com o estabelecido no Acordo de Colaboração celebrado entre a Secretaria Regional da Agricultura e Ambiente e a Junta de Freguesia da Fajã de Baix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É atribuída à Junta de Freguesia da Fajã de Baixo, concelho de Ponta Delgada, ilha de São Miguel, um apoio financeiro no valor de 2.500,00€ (dois mil e quinhentos euros), para a recolha de resíduos abandonados em espaços públicos, desobstrução de linhas de água afluentes a zonas urbanas e operações de proteção da biodiversidade, no âmbito do Programa “Eco Freguesia, Freguesia Limpa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Esta despesa será suportada pelas verbas inscritas no Capítulo 50, Programa 12, Projeto 04, Ação I, Classificação Económica 08.05.02.Z do Plano de Investimentos da Secretaria Regional da Agricultura e Ambiente para o ano económico de 2015.</w:t>
      </w:r>
    </w:p>
    <w:p>
      <w:pPr>
        <w:pStyle w:val="Normal"/>
        <w:rPr/>
      </w:pPr>
      <w:r>
        <w:rPr>
          <w:sz w:val="22"/>
          <w:szCs w:val="22"/>
        </w:rPr>
        <w:t xml:space="preserve">12 de agosto de 2015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31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5-08-20T15:32:00Z</cp:lastPrinted>
  <dcterms:modified xsi:type="dcterms:W3CDTF">2015-08-21T12:19:00Z</dcterms:modified>
  <cp:revision>5</cp:revision>
  <dc:subject>Jornal Oficial da Região Autónoma dos Açores</dc:subject>
  <dc:title>Despacho n.º 1895/2015 de 24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24T00:00:00Z</vt:filetime>
  </property>
  <property fmtid="{D5CDD505-2E9C-101B-9397-08002B2CF9AE}" pid="8" name="Vdiplomano">
    <vt:lpwstr>189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6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