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2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o Conselho do Governo Regional dos Açores, através da Resolução n.º 14/88, de 9 de Fevereiro, concedeu à empresa Transmaçor – Transportes Marítimos Açoreanos, Lda., a exploração das embarcações denominadas </w:t>
      </w:r>
      <w:r>
        <w:rPr>
          <w:i/>
          <w:sz w:val="22"/>
          <w:szCs w:val="22"/>
        </w:rPr>
        <w:t>Cruzeiro do Canal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ruzeiro das Ilhas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mbarcação “Cruzeiro das Ilhas”, necessita de reparações necessárias ao seu bom funcionamento, conservação e seguran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ransporte marítimo de passageiros é uma actividade fundamental para o desenvolvimento sócio-económico da Região Autónoma dos Açore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pelo n.º 2 da cláusula 4.ª do Contrato de Concessão constituem encargo da Região as grandes reparações a efectuar nas embarcações concess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que a Transmaçor, como entidade concessionária daquela embarcação, está mais habilitada para definir as necessidades e prioridades das mencionadas reparações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 tendo por base o relatório técnico, tais reparações são necessárias e imprescindíveis ao funcionamento da mencionada embarcação e constituem encargo da Região;</w:t>
      </w:r>
    </w:p>
    <w:p>
      <w:pPr>
        <w:pStyle w:val="Normal"/>
        <w:rPr/>
      </w:pPr>
      <w:r>
        <w:rPr>
          <w:sz w:val="22"/>
          <w:szCs w:val="22"/>
        </w:rPr>
        <w:t>Assim, no uso dos poderes que me são conferidos pel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Autorizar a transferência para a empresa Transmaçor – Transportes Marítimos Açoreanos, Lda., do montante de € 66.957,33 (sessenta e seis mil, novecentos e cinquenta e sete euros e trinta e três cêntimos) que se destinam à reparação do </w:t>
      </w:r>
      <w:r>
        <w:rPr>
          <w:i/>
          <w:sz w:val="22"/>
          <w:szCs w:val="22"/>
        </w:rPr>
        <w:t>Cruzeiro das Ilha</w:t>
      </w:r>
      <w:r>
        <w:rPr>
          <w:sz w:val="22"/>
          <w:szCs w:val="22"/>
        </w:rPr>
        <w:t>, despesas essas que são da responsabilidade da Região Autónoma dos Açores, nos termos do disposto no n.º 2 da cláusula 4.ª do Contrato de concessão celebrado com aquela empres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A verba referida no número anterior será processada pelo orçamento da Secretaria Regional da Economia, programa 24 – Consolidação e Modernização dos Transportes Marítimos, acção 24.01.C – Reparações nos Navios </w:t>
      </w:r>
      <w:r>
        <w:rPr>
          <w:i/>
          <w:sz w:val="22"/>
          <w:szCs w:val="22"/>
        </w:rPr>
        <w:t>Cruzeiro das Ilhas e do Canal</w:t>
      </w:r>
      <w:r>
        <w:rPr>
          <w:sz w:val="22"/>
          <w:szCs w:val="22"/>
        </w:rPr>
        <w:t>, código orçamental 08.01.02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0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07-11-14T12:20:00Z</cp:lastPrinted>
  <dcterms:modified xsi:type="dcterms:W3CDTF">2007-11-19T10:56:00Z</dcterms:modified>
  <cp:revision>24</cp:revision>
  <dc:subject>Jornal Oficial da Região Autónoma dos Açores</dc:subject>
  <dc:title>Despacho n.º 1162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1162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