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63/2013 de 21 de Junh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anta Casa da Misericórdia da Povoação tem desenvolvido atividades de grande relevância social, merecendo o reconhecimento do Governo Regional e a disponibilidade deste para manter e reforçar o apoio técnico e financeiro que lhe tem vindo a ser prestado;</w:t>
      </w:r>
    </w:p>
    <w:p>
      <w:pPr>
        <w:pStyle w:val="Normal"/>
        <w:rPr>
          <w:sz w:val="22"/>
          <w:szCs w:val="22"/>
        </w:rPr>
      </w:pPr>
      <w:r>
        <w:rPr>
          <w:sz w:val="22"/>
          <w:szCs w:val="22"/>
        </w:rPr>
        <w:t>Considerando que, de acordo com os instrumentos de planeamento disponíveis, se revela necessário continuar a apoiar o desenvolvimento de atividades de apoio social, através da criação e requalificação de equipamentos que se constituam como respostas sociais de qualidade para apoio às pessoas idosas na freguesia da Povoação, concelho da Povoação, ilha de São Miguel, nomeadamente através da remodelação do edifício do Lar de Idosos;</w:t>
      </w:r>
    </w:p>
    <w:p>
      <w:pPr>
        <w:pStyle w:val="Normal"/>
        <w:rPr>
          <w:sz w:val="22"/>
          <w:szCs w:val="22"/>
        </w:rPr>
      </w:pPr>
      <w:r>
        <w:rPr>
          <w:sz w:val="22"/>
          <w:szCs w:val="22"/>
        </w:rPr>
        <w:t>Nos termos das alíneas d) e e) do n.º 1 do artigo 90.º do Estatuto Político-Administrativo da Região Autónoma dos Açores conjugadas com a alínea e) do n.º 1 do artigo 20.º do Decreto Legislativo Regional n.º 3/2012/A, de 13 de janeiro, com as alterações introduzidas pelo Decreto Legislativo Regional nº 18/2012/A, de 18 de abril e com a alínea b) do artigo 46.º do Código de Ação Social dos Açores, aprovado pelo Decreto Legislativo Regional n.º 16/2012/A, de 4 de abril, o Conselho do Governo resolve:</w:t>
      </w:r>
    </w:p>
    <w:p>
      <w:pPr>
        <w:pStyle w:val="Normal"/>
        <w:rPr/>
      </w:pPr>
      <w:r>
        <w:rPr>
          <w:sz w:val="22"/>
          <w:szCs w:val="22"/>
        </w:rPr>
        <w:t>1- Autorizar a celebração de um contrato de cooperação-valor investimento entre a Região Autónoma dos Açores e a Santa Casa da Misericórdia da Povoação, prevendo uma comparticipação até ao valor de 2.887.000,00€ (dois milhões e oitocentos e oitenta e sete mil euros), com o objetivo de assegurar o financiamento necessário à remodelação e ampliação do edifício do Lar de Idosos, na freguesia da Povoação, concelho da Povoação, ilha de São Miguel, incluindo todas as despesas inerentes à preparação e execução daquela empreitada, bem como as despesas relativas à aquisição do equipamento necessário ao funcionamento da resposta social acima identificada.</w:t>
      </w:r>
    </w:p>
    <w:p>
      <w:pPr>
        <w:pStyle w:val="Normal"/>
        <w:rPr>
          <w:sz w:val="22"/>
          <w:szCs w:val="22"/>
        </w:rPr>
      </w:pPr>
      <w:r>
        <w:rPr>
          <w:sz w:val="22"/>
          <w:szCs w:val="22"/>
        </w:rPr>
        <w:t>2- Delegar na Secretária Regional da Solidariedade Social os poderes necessários para, em nome e representação da Região Autónoma dos Açores, outorgar o contrato de cooperação-valor investimento anteriormente referido.</w:t>
      </w:r>
    </w:p>
    <w:p>
      <w:pPr>
        <w:pStyle w:val="Normal"/>
        <w:rPr>
          <w:sz w:val="22"/>
          <w:szCs w:val="22"/>
        </w:rPr>
      </w:pPr>
      <w:r>
        <w:rPr>
          <w:sz w:val="22"/>
          <w:szCs w:val="22"/>
        </w:rPr>
        <w:t>3- A presente Resolução produz efeitos à data da sua aprovação.</w:t>
      </w:r>
    </w:p>
    <w:p>
      <w:pPr>
        <w:pStyle w:val="Normal"/>
        <w:rPr/>
      </w:pPr>
      <w:r>
        <w:rPr>
          <w:sz w:val="22"/>
          <w:szCs w:val="22"/>
        </w:rPr>
        <w:t xml:space="preserve">Aprovada em Conselho do Governo Regional, em Angra do Heroísmo, em 12 de junho de 2013. - O Presidente do Governo Regional, </w:t>
      </w:r>
      <w:r>
        <w:rPr>
          <w:i/>
          <w:sz w:val="22"/>
          <w:szCs w:val="22"/>
        </w:rPr>
        <w:t>Vasco Ilídio Alves Cord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18:00Z</dcterms:created>
  <dc:creator>Presidência do Governo</dc:creator>
  <dc:description>Autoriza a celebração de um contrato de cooperação-valor investimento entre a Região Autónoma dos Açores e a Santa Casa da Misericórdia da Povoação, prevendo uma comparticipação até ao valor de 2.887.000,00€ (dois milhões e oitocentos e oitenta e sete mil euros), com o objetivo de assegurar o financiamento necessário à remodelação e ampliação do edifício do Lar de Idosos, na freguesia da Povoação, concelho da Povoação, ilha de São Miguel.</dc:description>
  <cp:keywords>Direcção Regional da Ciência e Tecnologia</cp:keywords>
  <dc:language>en-US</dc:language>
  <cp:lastModifiedBy>S000_MCMS_System</cp:lastModifiedBy>
  <cp:lastPrinted>2012-05-15T08:57:00Z</cp:lastPrinted>
  <dcterms:modified xsi:type="dcterms:W3CDTF">2013-06-19T11:50:00Z</dcterms:modified>
  <cp:revision>9</cp:revision>
  <dc:subject>Jornal Oficial da Região Autónoma dos Açores</dc:subject>
  <dc:title>Resolução do Conselho do Governo n.º 63/2013 de 21 de Junh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6-21T00:00:00Z</vt:filetime>
  </property>
  <property fmtid="{D5CDD505-2E9C-101B-9397-08002B2CF9AE}" pid="6" name="Vdiploma">
    <vt:lpwstr>Resolução do Conselho do Governo</vt:lpwstr>
  </property>
  <property fmtid="{D5CDD505-2E9C-101B-9397-08002B2CF9AE}" pid="7" name="Vdiplomadata">
    <vt:filetime>2013-06-21T00:00:00Z</vt:filetime>
  </property>
  <property fmtid="{D5CDD505-2E9C-101B-9397-08002B2CF9AE}" pid="8" name="Vdiplomano">
    <vt:lpwstr>63/2013</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67</vt:lpwstr>
  </property>
  <property fmtid="{D5CDD505-2E9C-101B-9397-08002B2CF9AE}" pid="12" name="Vserie">
    <vt:lpwstr>I Série</vt:lpwstr>
  </property>
  <property fmtid="{D5CDD505-2E9C-101B-9397-08002B2CF9AE}" pid="13" name="Vsumario">
    <vt:lpwstr>Autoriza a celebração de um contrato de cooperação-valor investimento entre a Região Autónoma dos Açores e a Santa Casa da Misericórdia da Povoação, prevendo uma comparticipação até ao valor de 2.887.000,00€ (dois milhões e oitocentos e oitenta e sete mil</vt:lpwstr>
  </property>
  <property fmtid="{D5CDD505-2E9C-101B-9397-08002B2CF9AE}" pid="14" name="vnosup">
    <vt:lpwstr>0</vt:lpwstr>
  </property>
</Properties>
</file>