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2/2010 de 17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 xml:space="preserve">Por portaria da Directora Regional da Educação e Formação, nos termos do disposto, nomeadamente,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>, do artigo 60.º, do Estatuto Político-Administrativo da Região Autónoma dos Açores, bem como nos termos do n.º 2 do artigo 3.º, do n.º 2 do artigo 19.º e dos artigos 20.º e 21.º do Decreto Legislativo Regional n.º 13/2002/A, de 12 de Abril e artigo 13.º da Portaria n.º 19/2007 de 12 de Abril, manda o Governo da Região Autónoma dos Açores, pela Secretaria Regional da Educação e Formaçã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tribuir à instituição </w:t>
      </w:r>
      <w:r>
        <w:rPr>
          <w:bCs/>
          <w:sz w:val="22"/>
          <w:szCs w:val="22"/>
        </w:rPr>
        <w:t>Sol Nascente – Associação Particular de Solidariedade Social</w:t>
      </w:r>
      <w:r>
        <w:rPr>
          <w:sz w:val="22"/>
          <w:szCs w:val="22"/>
        </w:rPr>
        <w:t xml:space="preserve">, um apoio financeiro no montante de 8 485.64 € (Oito mil quatrocentos e oitenta e cinco euros e sessenta e quatro cêntimos), pela dotação inscrita no Capítulo 40, Programa 01 – Desenvolvimento das Infra-Estruturas Educacionais e do Sistema Educativo, Projecto 04 Desenvolvimento do Ensino Profissional e Apoio às Instituições de Ensino Privado, Acção A – Apoiar o desenvolvimento do ensino profissional e as Instituições de Ensino Privado, classificação económica 04.07.01.A) – Instituições Particulares, do Orçamento do Plano da Secretaria Regional da Educação e Formação – Direcção Regional da Educação, para 2010, relativo aos 50% finais do co-financiamento regional, conforme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13.º da Portaria n.º 19/2007 de 12 de Abril, relativo ao curso de Escolaridade Básica 2 + 3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9 de Fevereiro de 2010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26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0-02-09T12:26:00Z</cp:lastPrinted>
  <dcterms:modified xsi:type="dcterms:W3CDTF">2010-02-10T11:49:00Z</dcterms:modified>
  <cp:revision>17</cp:revision>
  <dc:subject>Jornal Oficial da Região Autónoma dos Açores</dc:subject>
  <dc:title>Extracto de Portaria n.º 52/2010 de 17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1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2-17T01:00:00Z</vt:filetime>
  </property>
  <property fmtid="{D5CDD505-2E9C-101B-9397-08002B2CF9AE}" pid="8" name="Vdiplomano">
    <vt:lpwstr>52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