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3/2016 de 7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DEA, Sociedade para o Desenvolvimento Empresarial dos Açores, EPER foi criada pelo Decreto Legislativo Regional n.º 1/2013/A, de 19 de fever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mposição do conselho de administração da SDEA, Sociedade para o Desenvolvimento Empresarial dos Açores, EPER encontra-se prevista no artigo 15.º daquele Decreto Legislativo Regional n.º 1/2013/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edido de renúncia do cargo de vogal do Conselho de Administração apresentado pela Dra. Lara Fernandes Martinho, em virtude da sua eleição para Deputada na Assembleia da Repúbl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edido de renúncia atrás descrito, há que proceder à substituição do respetivo membro para o triénio em cur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3 do artigo 12.º do Decreto Legislativo Regional n.º 12/2008/A, de 19 de maio, alterado e republicado pelo Decreto Legislativo Regional n.º 17/2009/A, de 14 de outubro e Decreto Legislativo Regional n.º 19/2014/A de 30 de outubro e atento o n.º 2 do artigo 12.º e artigo 17.º do Decreto Legislativo Regional 1/2013/A, de 19 de fevereir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 Nomear para integrar o conselho de administração da SDEA, Sociedade para o Desenvolvimento Empresarial dos Açores, EPER, como vogal, a Dr.ª Raquel Garcia de Medeiros Franc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 presente resolução constitui título bastante, para todos os efeitos legais, incluindo os de registo comer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presente resolução produz efeitos à data d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Ponta Delgada, em 21 de dezembro de 2015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0:00Z</dcterms:created>
  <dc:creator>Presidência do Governo</dc:creator>
  <dc:description>Nomeia vogal do conselho de administração da SDEA, Sociedade para o Desenvolvimento Empresarial dos Açores, EPER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1-06T12:27:00Z</dcterms:modified>
  <cp:revision>4</cp:revision>
  <dc:subject>Jornal Oficial da Região Autónoma dos Açores</dc:subject>
  <dc:title>Resolução do Conselho do Governo n.º 13/2016 de 7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1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6-07-01T01:00:00Z</vt:filetime>
  </property>
  <property fmtid="{D5CDD505-2E9C-101B-9397-08002B2CF9AE}" pid="8" name="Vdiplomano">
    <vt:lpwstr>13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</vt:lpwstr>
  </property>
  <property fmtid="{D5CDD505-2E9C-101B-9397-08002B2CF9AE}" pid="12" name="Vserie">
    <vt:lpwstr>I Série</vt:lpwstr>
  </property>
  <property fmtid="{D5CDD505-2E9C-101B-9397-08002B2CF9AE}" pid="13" name="Vsumario">
    <vt:lpwstr>Nomeia vogal do conselho de administração da SDEA, Sociedade para o Desenvolvimento Empresarial dos Açores, EPER.</vt:lpwstr>
  </property>
  <property fmtid="{D5CDD505-2E9C-101B-9397-08002B2CF9AE}" pid="14" name="vnosup">
    <vt:lpwstr>0</vt:lpwstr>
  </property>
</Properties>
</file>