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NSTITUTO PARA O DESENVOLVIMENTO SOCIAL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792/2013 de 2 de Mai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Presidente do Conselho Diretivo, de 22 de abril de 2013:</w:t>
      </w:r>
    </w:p>
    <w:p>
      <w:pPr>
        <w:pStyle w:val="Normal"/>
        <w:rPr/>
      </w:pPr>
      <w:r>
        <w:rPr>
          <w:sz w:val="22"/>
          <w:szCs w:val="22"/>
        </w:rPr>
        <w:t>Pelo Acordo de Cooperação de Funcionamento n.º IDSA – 1-407-2012, com data de início retroativa a 1 de janeiro de 2012, o Instituto para o Desenvolvimento Social dos Açores, representado pela sua Presidente do Conselho Diretivo, atribuiu, ao abrigo do Despacho Normativo n.º 70/99, de 1 de abril, alterado pelo Despacho Normativo n.º 42/2011 de 6 de junho, o montante global anual de 75.896,88€ (setenta e cinco mil, oitocentos e noventa e seis euros e oitenta e oito cêntimos) à Associação de Surdos de São Miguel, com a finalidade de comparticipar financeiramente o funcionamento da valência – Centro de Atendimento e Acompanhamento a Pessoas com Deficiência, na sequência da atualização da comparticipação financeira, mediante a celebração de adenda ao contrato inici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3 de abril de 2013. - A Presidente do Conselho Diretivo, </w:t>
      </w:r>
      <w:r>
        <w:rPr>
          <w:i/>
          <w:sz w:val="22"/>
          <w:szCs w:val="22"/>
        </w:rPr>
        <w:t>Paula Cristina Pereira de Azevedo Pamplona Ramo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3:36:00Z</dcterms:created>
  <dc:creator>Instituto para o Desenvolvimento Social dos Açores</dc:creator>
  <dc:description>Apoio financeiro.</dc:description>
  <cp:keywords>Direcção Regional da Ciência e Tecnologia</cp:keywords>
  <dc:language>en-US</dc:language>
  <cp:lastModifiedBy>S000_MCMS_System</cp:lastModifiedBy>
  <cp:lastPrinted>2013-04-29T13:36:00Z</cp:lastPrinted>
  <dcterms:modified xsi:type="dcterms:W3CDTF">2013-04-30T10:43:00Z</dcterms:modified>
  <cp:revision>15</cp:revision>
  <dc:subject>Jornal Oficial da Região Autónoma dos Açores</dc:subject>
  <dc:title>Despacho n.º 792/2013 de 2 de Mai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2-0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2-05T00:00:00Z</vt:filetime>
  </property>
  <property fmtid="{D5CDD505-2E9C-101B-9397-08002B2CF9AE}" pid="8" name="Vdiplomano">
    <vt:lpwstr>792/2013</vt:lpwstr>
  </property>
  <property fmtid="{D5CDD505-2E9C-101B-9397-08002B2CF9AE}" pid="9" name="Vnumdiploma">
    <vt:lpwstr>0/1960</vt:lpwstr>
  </property>
  <property fmtid="{D5CDD505-2E9C-101B-9397-08002B2CF9AE}" pid="10" name="Vorgao">
    <vt:lpwstr>Instituto para o Desenvolvimento Social dos Açores</vt:lpwstr>
  </property>
  <property fmtid="{D5CDD505-2E9C-101B-9397-08002B2CF9AE}" pid="11" name="Vpublicacaono">
    <vt:lpwstr>8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