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/2016 de 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12/2014/A, de 24 de julho, e o Despacho n.º 136/20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2 de 19 de janeiro, de 2016, foram celebrados, para a época desportiva 2015/2016, contratos-programa de desenvolvimento desportivo entre o Serviço de Desporto da Terceira, em representação da Direção Regional do Desporto, devidamente habilitado para este ato através da delegação de competência efetuada mediante o extrato de despacho n.º 35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 de 23 janeiro, retificado pela retificação n.º 11/2014, publicada no Jornal Oficial, II Série, n.º 20 de 29 de janeiro e os clubes da Ilha Terceira, nos montantes abaixo indicados, cujos originais se encontram devidamente arquivados no Serviço de Desporto d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para o desenvolvimento da prática regular e organizada de atividades físicas desportivas na área da iniciação despor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1240"/>
        <w:gridCol w:w="1629"/>
      </w:tblGrid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Amigos D´Angra Bask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5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57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ristã da Mocidade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58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 – Academia Desportiva dos Açore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2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60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sportiva e Recreativa Escolar Prai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73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Iate Club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75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Jovens da Fonte do Bastard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7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Karaté dos Açore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80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RA – Associação de Natação da Região Açore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9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Os Montanheiro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14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tinagem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9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2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Time Step Associaçã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27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30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vista Club da Ribeirinh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31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tletismo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29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o Centro Comunitário do Posto San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5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Angra do Heroísmo - CDEAH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 Golfe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8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ípico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7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Juvenil Boa Viage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9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Judo da Praia da Vitóri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44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Praia da Vitóri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45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dos Biscoito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4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Casa do Povo de Porto Jude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48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Centro Social do Juncal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47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de São Carlo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50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e Desportiva Laj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51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n Tennis Clu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52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Sportinguista da Ilha Tercei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6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53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Madre Maria Clara Açore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54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Ténis Club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61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 Angr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1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451600563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Barreiro do Porto Jude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2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 Lusitâni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4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Vilanov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6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 Automóvel Club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3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Sebastianense Futebol Club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7</w:t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Casa do Povo da Vila de São Sebastiã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8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05 de fevereiro de 2016 – O Diretor do Serviço –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Serviço de Desporto da Terceira</dc:creator>
  <dc:description>Apoio para o desenvolvimento da prática regular e organizada de atividades físicas desportivas na área da iniciação desportiva.</dc:description>
  <cp:keywords>Direcção Regional da Ciência e Tecnologia</cp:keywords>
  <dc:language>en-US</dc:language>
  <cp:lastModifiedBy>S000_MCMS_System</cp:lastModifiedBy>
  <cp:lastPrinted>2016-02-05T10:02:00Z</cp:lastPrinted>
  <dcterms:modified xsi:type="dcterms:W3CDTF">2016-02-08T09:48:00Z</dcterms:modified>
  <cp:revision>5</cp:revision>
  <dc:subject>Jornal Oficial da Região Autónoma dos Açores</dc:subject>
  <dc:title>Contrato-Programa n.º 34/2016 de 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2T01:00:00Z</vt:filetime>
  </property>
  <property fmtid="{D5CDD505-2E9C-101B-9397-08002B2CF9AE}" pid="8" name="Vdiplomano">
    <vt:lpwstr>34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a prática regular e organizada de atividades físicas desportivas na área da iniciação desportiva.</vt:lpwstr>
  </property>
  <property fmtid="{D5CDD505-2E9C-101B-9397-08002B2CF9AE}" pid="14" name="vnosup">
    <vt:lpwstr>0</vt:lpwstr>
  </property>
</Properties>
</file>