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612/2006 de 12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e 1 de Agosto de 2006 da Secretária Regional do Ambiente e do Mar, são transferidas as seguintes verbas para as Freguesias abaixo indicadas, no âmbito do Programa 21 – Ordenamento do Território e Qualidade Ambiental, e nos termos do Decreto Legislativo Regional n.º 32/2002/A, de 8 Agosto – Considerando que, de acordo com o quadro vigente (Decreto-Lei n.º 46/94, de 22 de Fevereiro, alterado pelo Decreto-Lei n.º 234/98, de 22 de Junho), compete às autarquias manter em bom estado de conservação os leitos e margens dos troços das linhas de água inseridos em aglomerados urbanos, bem como proceder à sua regular limpeza e desobstrução; Considerando, no entanto, que, por força dos Decretos Regulamentares Regionais n.ºs 38/A/2004/A, de 11 de Dezembro, e 12/200/A, de 18 de Abril, à Secretaria Regional do Ambiente e do Mar estão cometidas atribuições e competências no âmbito da gestão e conservação dos recursos hídricos existentes na Região Autónoma dos Açores; Considerando que a gestão dos recursos hídricos passa pela conservação, protecção e optimização da rede hidrográfica, na qual se destacam as ribeiras e as grotas, designadamente as que não se encontram inseridas em aglomerados urbanos; Considerando que os meios técnicos e humanos afectos aos serviços da Secretaria Regional do Ambiente e do Mar são insuficientes para, em tempo útil, assegurar toda a normalização dessas linhas de água; Considerando, ainda, que se tem mostrado bastante proveitosa a cooperação que, neste âmbito, a Secretaria Regional do Ambiente e do Mar tem mantido com as Juntas de Freguesia; Assim ao abrigo do disposto nas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z</w:t>
      </w:r>
      <w:r>
        <w:rPr/>
        <w:t xml:space="preserve">) do artigo 60.º do Estatuto Político-Administrativo da região Autónoma dos Açores, conjugado com o disposto na alínea </w:t>
      </w:r>
      <w:r>
        <w:rPr>
          <w:i/>
        </w:rPr>
        <w:t>a</w:t>
      </w:r>
      <w:r>
        <w:rPr/>
        <w:t xml:space="preserve">) do n.º 1 artigo 15.º do Decreto Regulamentar Regional n.º 38-A/2004/A, de 11 de Dezembro, nas alíneas </w:t>
      </w:r>
      <w:r>
        <w:rPr>
          <w:i/>
        </w:rPr>
        <w:t>b</w:t>
      </w:r>
      <w:r>
        <w:rPr/>
        <w:t>) e</w:t>
      </w:r>
      <w:r>
        <w:rPr>
          <w:i/>
        </w:rPr>
        <w:t xml:space="preserve"> e</w:t>
      </w:r>
      <w:r>
        <w:rPr/>
        <w:t>) do artigo 3.º do Decreto Regulamentar Regional n.º 12/2000/A, de 18 de Abril, e, ainda, no n.º 1 do artigo 23.º do Decreto Legislativo Regional n.º 32/2002/A, de 8 de Agosto, é celebrado o presente acordo de colaboração que produz efeitos a 1 de Janeiro e é válido pelo período de um ano, contado a partir daquela data e através da seguinte classificação económica:</w:t>
      </w:r>
    </w:p>
    <w:p>
      <w:pPr>
        <w:pStyle w:val="Normal"/>
        <w:ind w:left="284" w:hanging="0"/>
        <w:rPr/>
      </w:pPr>
      <w:r>
        <w:rPr/>
        <w:t>Capítulo 40 – Despesas do Plano – Divisão 21 – Ordenamento do Território e Qualidade Ambiental – Subdivisão 02 – Recursos Hídricos – Código 08.00.00 – Transferências de Capital – 08.05.00 – Administrações Públicas – 08.05.02 – Administração Local – Regiões Autónomas – 08.05.02.K. – Juntas de Freguesias</w:t>
      </w:r>
    </w:p>
    <w:p>
      <w:pPr>
        <w:pStyle w:val="Normal"/>
        <w:rPr/>
      </w:pPr>
      <w:r>
        <w:rPr/>
      </w:r>
    </w:p>
    <w:tbl>
      <w:tblPr>
        <w:tblW w:w="5620" w:type="dxa"/>
        <w:jc w:val="left"/>
        <w:tblInd w:w="1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780"/>
        <w:gridCol w:w="1940"/>
      </w:tblGrid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b/>
                <w:bCs/>
              </w:rPr>
              <w:t>Unidade: Euro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Freguesi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Concelho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Montante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ajes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aia Vitóri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 2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ontinhas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aia Vitóri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de Agosto de 2006. - A Secretária Regional do Ambiente e do Mar, </w:t>
      </w:r>
      <w:r>
        <w:rPr>
          <w:i/>
        </w:rPr>
        <w:t>Ana Paula Pereira Marqu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54:00Z</dcterms:created>
  <dc:creator>S.R. do Ambiente e do Mar</dc:creator>
  <dc:description>Apoios financeiros.</dc:description>
  <cp:keywords>Direcção Regional da Ciência e Tecnologia</cp:keywords>
  <dc:language>en-US</dc:language>
  <cp:lastModifiedBy>MCMS_System</cp:lastModifiedBy>
  <cp:lastPrinted>2006-08-30T13:56:00Z</cp:lastPrinted>
  <dcterms:modified xsi:type="dcterms:W3CDTF">2006-08-31T16:46:00Z</dcterms:modified>
  <cp:revision>3</cp:revision>
  <dc:subject>Jornal Oficial da Região Autónoma dos Açores</dc:subject>
  <dc:title>Portaria n.º 612/2006 de 12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12-09T00:00:00Z</vt:filetime>
  </property>
  <property fmtid="{D5CDD505-2E9C-101B-9397-08002B2CF9AE}" pid="8" name="Vdiplomano">
    <vt:lpwstr>612/2006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