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8/2008 de 2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Decisão C (2001) 475, de 1 de Março de 2001, foi aprovado Plano de Desenvolvimento Rural da Região Autónoma dos Açores (PDRu-Açor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DRu-Açores é um instrumento de programação autónomo que integra acções financiadas pelo FEOGA-Garantia constantes do Regulamento (CE) n.º 1257/99 da Conselho, de 17 de Maio de 199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Portaria n.º 52-A/2001, de 19 de Julho, alterada e republicada pela Portaria n.º 14/2006, de 26 de Janeiro, foi aprovado o Regulamento de Aplicação da Intervenção “Medidas Agro-Ambientais” do Plano de Desenvolvimento Rural da Região Autónoma dos Açores (2000-2006) (PDRu-Açor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conforme o previsto no artigo 5º do Decreto Legislativo Regional nº 10/2001/A, de 22 de Junho, o pagamento das ajudas a conceder, no âmbito do PDRu-Açores, cabe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 nas referidas ajuda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8.º do Decreto Legislativo Regional n.º 30/2007/A, de 27 de Dezemb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72 577,45€ (cento e setenta e dois mil quinhentos e setenta e sete euros e quarenta e cinco cêntimos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destinada ao pagamento das despesas com a aplicação da regulamentação comunitária no âmbito da Intervenção “Medidas Agro-Ambientais” do Plano de Desenvolvimento Rural da Região Autónoma dos Açores (2000-2006) (PDRu-Açores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40, programa 9 – Diversificação Agrícola, projecto 9.1 – Diversificação da Produção Agrícola, Acção A – Medidas Agro-Ambienetais - código 08.02.01, alínea F – Transferências de capital – Sociedades financeiras – Bancos e outras instituições financeiras: IFAP, IP, do Orçamento da Secretaria Regional da Agricultura e Florest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 de Outubr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6:00Z</dcterms:created>
  <dc:creator>S.R. da Agricultura e Florestas</dc:creator>
  <dc:description>Autoriza a transferência.</dc:description>
  <cp:keywords>Direcção Regional da Ciência e Tecnologia</cp:keywords>
  <dc:language>en-US</dc:language>
  <cp:lastModifiedBy>S000_MCMS_System</cp:lastModifiedBy>
  <cp:lastPrinted>2008-10-16T15:06:00Z</cp:lastPrinted>
  <dcterms:modified xsi:type="dcterms:W3CDTF">2008-10-20T10:28:00Z</dcterms:modified>
  <cp:revision>6</cp:revision>
  <dc:subject>Jornal Oficial da Região Autónoma dos Açores</dc:subject>
  <dc:title>Despacho n.º 1028/2008 de 2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4T00:00:00Z</vt:filetime>
  </property>
  <property fmtid="{D5CDD505-2E9C-101B-9397-08002B2CF9AE}" pid="8" name="Vdiplomano">
    <vt:lpwstr>1028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