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1/2017 de 10 de Jan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s artigos 66.º a 68.º, 73.º, 74.º e 76.º a 79.º, do Código de Ação Social dos Açores, aprovado pelo Decreto Legislativo Regional n.º 16/2012/A, de 4 de abril e alterado pelo Decreto Legislativo Regional n.º 21/2013/A, de 21 de novembro e de acordo com a Resolução do Conselho do Governo n.º 58/2016 de 30 de março, foi celebrado a 15 de dezembro de 2016, um Contrato de Cooperação – Valor Investimento n.º 091/2016, entre a Secretaria Regional da Solidariedade Social e a Santa Casa da Misericórdia do Divino Espírito Santo da Maia, com vista ao financiamento à execução de obra para a construção de um centro de atividades ocupacionais, na freguesia da Maia, concelho da Ribeira Grande, Ilha de São Miguel, bem como as despesas relativas à aquisição do equipamento necessário ao funcionamento da resposta social, até ao montante máximo de € 1.200.000,00 (um milhão e duzentos mil euros).</w:t>
      </w:r>
    </w:p>
    <w:p>
      <w:pPr>
        <w:pStyle w:val="Normal"/>
        <w:rPr/>
      </w:pPr>
      <w:r>
        <w:rPr>
          <w:sz w:val="22"/>
          <w:szCs w:val="22"/>
        </w:rPr>
        <w:t>Os encargos acima indicados serão totalmente suportados por verbas afetas ao Capítulo 50 - Despesas do Plano, Divisão 7 - Solidariedade Social, Subdivisão 03 - Apoio aos públicos com necessidades especiais, Ação 08 – “Remodelação do CAO na Maia, Ribeira Grande”, CE: 08.07.01.O), do Orçamento dos respetivos anos económicos.</w:t>
      </w:r>
    </w:p>
    <w:p>
      <w:pPr>
        <w:pStyle w:val="Normal"/>
        <w:rPr/>
      </w:pPr>
      <w:r>
        <w:rPr>
          <w:sz w:val="22"/>
          <w:szCs w:val="22"/>
        </w:rPr>
        <w:t xml:space="preserve">15 de dezembro de 2016. - A Secretária Regional da Solidariedade Social, </w:t>
      </w:r>
      <w:r>
        <w:rPr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25:00Z</dcterms:created>
  <dc:creator>S.R. da Solidariedade Social</dc:creator>
  <dc:description>Contrato de Cooperação – Valor Investimento n.º 091/2016, entre a Secretaria Regional da Solidariedade Social e a Santa Casa da Misericórdia do Divino Espírito Santo da Maia.</dc:description>
  <cp:keywords>Direcção Regional da Ciência e Tecnologia</cp:keywords>
  <dc:language>en-US</dc:language>
  <cp:lastModifiedBy>S000_MCMS_System</cp:lastModifiedBy>
  <cp:lastPrinted>2017-01-09T08:26:00Z</cp:lastPrinted>
  <dcterms:modified xsi:type="dcterms:W3CDTF">2017-01-09T15:12:00Z</dcterms:modified>
  <cp:revision>4</cp:revision>
  <dc:subject>Jornal Oficial da Região Autónoma dos Açores</dc:subject>
  <dc:title>Contrato n.º 1/2017 de 10 de Jan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10-01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7-10-01T01:00:00Z</vt:filetime>
  </property>
  <property fmtid="{D5CDD505-2E9C-101B-9397-08002B2CF9AE}" pid="8" name="Vdiplomano">
    <vt:lpwstr>1/2017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7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– Valor Investimento n.º 091/2016, entre a Secretaria Regional da Solidariedade Social e a Santa Casa da Misericórdia do Divino Espírito Santo da Maia.</vt:lpwstr>
  </property>
  <property fmtid="{D5CDD505-2E9C-101B-9397-08002B2CF9AE}" pid="14" name="vnosup">
    <vt:lpwstr>0</vt:lpwstr>
  </property>
</Properties>
</file>