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e Educação e Ciência, de 21 de Novembro, nos termos do disposto, nomeadamente, nas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da Calheta, o montante de 25.000,00 Euros (vinte e cinco mil euros), pela dotação inscrita no Capítulo 40, Programa 01 – Desenvolvimento das Infra-Estruturas Educacionais, Projecto 02 – Equipamentos Escolares, Acção 01.02.A “Aquisição de equipamentos para a educação pré-escolar e o ensino básico e secundário”, Classificação Económica 08.03.06 – A) Serviços e Fundos Autónomos – do Plano 2005, da Secretaria Regional da Educação e Ciência, destinado à aquisição de equipamento de informática para equipar uma sala para uso do pessoal docente.</w:t>
      </w:r>
    </w:p>
    <w:p>
      <w:pPr>
        <w:pStyle w:val="Normal"/>
        <w:rPr/>
      </w:pPr>
      <w:r>
        <w:rPr/>
        <w:t xml:space="preserve">21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22T08:43:00Z</cp:lastPrinted>
  <dcterms:modified xsi:type="dcterms:W3CDTF">2005-11-25T11:51:00Z</dcterms:modified>
  <cp:revision>4</cp:revision>
  <dc:subject>Jornal Oficial da Região Autónoma dos Açores</dc:subject>
  <dc:title>Extracto de Portaria n.º 69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9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