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3/2009 de 2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mantêm os pressupostos da Resolução do Governo Regional nº 125/2008 de 23 de Setemb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acima referenciada não foi execu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alínea d) e e) do n.º 1 do artigo 90.º do Estatuto Politico Administrativo da Região Autónoma dos Açores, com as alterações que lhe foram introduzidas pela Lei n.º 2/2009, de 12 de Janeir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rrogar o prazo previsto na resolução do Governo Regional n.º 125/2008 de 23 de Setembro de 2008 para o período de 1 de Janeiro de 2008 a 31 de Março de 2009, mantendo-se as demais condições nela prev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s encargos inerentes à presente resolução serão suportados pelas verbas inscritas no orçamento privativo do Instituto de Alimentação e Mercados Agrícolas, no âmbito do capítulo 40, programa 8 – apoio à transformação e comercialização de produtos agro-pecuários, projecto 8.1 – transformação e comercialização, acção CF – regularização de Merc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presente resoluçã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16 de Janei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5:00Z</dcterms:created>
  <dc:creator>Presidência do Governo Regional </dc:creator>
  <dc:description>Prorroga o prazo previsto na Resolução n.º 125/2008 de 23 de Setembro de 2008.(Autoriza um contingente adicional de açúcar em bruto de beterraba da NC 1701 1210 para ser refinado nos Açores.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1-28T12:57:00Z</dcterms:modified>
  <cp:revision>2</cp:revision>
  <dc:subject>Jornal Oficial da Região Autónoma dos Açores</dc:subject>
  <dc:title>Resolução do Conselho do Governo n.º 13/2009 de 2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9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1-29T01:00:00Z</vt:filetime>
  </property>
  <property fmtid="{D5CDD505-2E9C-101B-9397-08002B2CF9AE}" pid="8" name="Vdiplomano">
    <vt:lpwstr>13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Prorroga o prazo previsto na Resolução n.º 125/2008 de 23 de Setembro de 2008.(Autoriza um contingente adicional de açúcar em bruto de beterraba da NC 1701 1210 para ser refinado nos Açores.).</vt:lpwstr>
  </property>
  <property fmtid="{D5CDD505-2E9C-101B-9397-08002B2CF9AE}" pid="14" name="vnosup">
    <vt:lpwstr>0</vt:lpwstr>
  </property>
</Properties>
</file>