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83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Empreitada de instalações eléctricas e luminotécnicas – Requalificação da Alameda Duque de Bragança – São Pedro – Ponta Delgada – São Miguel – esclarecimentos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391281275"/>
            <w:bookmarkStart w:id="3" w:name="__Fieldmark__0_339128127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Forneciment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391281275"/>
            <w:bookmarkStart w:id="5" w:name="__Fieldmark__1_339128127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Serviç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391281275"/>
            <w:bookmarkStart w:id="7" w:name="__Fieldmark__2_33912812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curso está abrangido pelo Acordo sobre Contratos Públicos (ACP)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391281275"/>
      <w:bookmarkStart w:id="9" w:name="__Fieldmark__3_3391281275"/>
      <w:bookmarkEnd w:id="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391281275"/>
      <w:bookmarkStart w:id="11" w:name="__Fieldmark__4_3391281275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7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- Câmara Municipal de Ponta Delgada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</w:tc>
      </w:tr>
      <w:tr>
        <w:trPr>
          <w:trHeight w:val="62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- Rua de Santa Luzia, nº.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-9504-523 Ponta Delgada</w:t>
            </w:r>
          </w:p>
        </w:tc>
      </w:tr>
      <w:tr>
        <w:trPr>
          <w:trHeight w:val="70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- Ponta Delg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- Portug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-296 304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-296 304 4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 :-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abinetedomunicipe@mpdelgada.p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pontadelgadadigit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e/ou em dias 1 2 0 a partir da data da consignação (para obras)</w:t>
      </w:r>
    </w:p>
    <w:p>
      <w:pPr>
        <w:pStyle w:val="Normal"/>
        <w:rPr/>
      </w:pPr>
      <w:r>
        <w:rPr/>
        <w:t xml:space="preserve">em dia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 xml:space="preserve"> a partir da decisão de adjudicação (para fornecimento e serviços)</w:t>
      </w:r>
    </w:p>
    <w:p>
      <w:pPr>
        <w:pStyle w:val="Normal"/>
        <w:rPr/>
      </w:pPr>
      <w:r>
        <w:rPr/>
        <w:t xml:space="preserve">ou: Iníci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e/ou term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rPr/>
      </w:pPr>
      <w:r>
        <w:rPr/>
        <w:t>III.2.1) Informações relativas à situação do empreiteiro e formalidades necessárias para avaliar a capacidade económica, financeira e técnica mínima exigida</w:t>
      </w:r>
    </w:p>
    <w:p>
      <w:pPr>
        <w:pStyle w:val="Normal"/>
        <w:rPr/>
      </w:pPr>
      <w:r>
        <w:rPr/>
        <w:t>Nº.1 - Podem ser admitidos a concurso:</w:t>
      </w:r>
    </w:p>
    <w:p>
      <w:pPr>
        <w:pStyle w:val="Normal"/>
        <w:rPr/>
      </w:pPr>
      <w:r>
        <w:rPr/>
        <w:t>Os titulares de alvará de Empreiteiro emitido pelo Instituto dos Mercados de Obras Públicas e Particulares e do Imobiliário (IMOPPI);</w:t>
      </w:r>
    </w:p>
    <w:p>
      <w:pPr>
        <w:pStyle w:val="Normal"/>
        <w:rPr/>
      </w:pPr>
      <w:r>
        <w:rPr/>
        <w:t>Os não titularas de alvará de Empreiteiro emitido pelo IMOPPI que apresentem certificado de inscrição em lista oficial de empreiteiros aprovados, adequado à obra posta a concurso e emitido por uma das entidades competentes mencionada no nº.1 do anexo I (da Portaria nº.104/2001 de 21 de Fevereiro - Programa de concurso tipo – Secção I), o qual indicará os elementos de referência relativos à idoneidade, à capacidade financeira e económica e à capacidade técnica que permitiram aquela inscrição e justifique a classificação atribuída nessa lista;</w:t>
      </w:r>
    </w:p>
    <w:p>
      <w:pPr>
        <w:pStyle w:val="Normal"/>
        <w:rPr/>
      </w:pPr>
      <w:r>
        <w:rPr/>
        <w:t xml:space="preserve">Os não titulares de alvará de Empreiteiro emitido pelo IMOPPI, ou que não apresentem certificado de inscrição em lista oficial de empreiteiros aprovados, desde que apresentem os documentos relativos à comprovação da sua idoneidade, capacidade financeira, económica e técnica para a execução da obra posta a concurso indicados nos n.º 15.1 e 15.3 do programa de concurso. </w:t>
      </w:r>
    </w:p>
    <w:p>
      <w:pPr>
        <w:pStyle w:val="Normal"/>
        <w:rPr/>
      </w:pPr>
      <w:r>
        <w:rPr/>
        <w:t xml:space="preserve">N.º 2 – O alvará de Empreiteiro previsto na alínea </w:t>
      </w:r>
      <w:r>
        <w:rPr>
          <w:i/>
        </w:rPr>
        <w:t>a</w:t>
      </w:r>
      <w:r>
        <w:rPr/>
        <w:t>) do número anterior deve conter</w:t>
      </w:r>
    </w:p>
    <w:p>
      <w:pPr>
        <w:pStyle w:val="Normal"/>
        <w:rPr/>
      </w:pPr>
      <w:r>
        <w:rPr/>
        <w:t>A 1.ª subcategoria da 4.ª categoria, a qual tem de ser de classe que cubra o valor global da proposta e integrar-se na categoria em que o tipo de obra se enquadra;</w:t>
      </w:r>
    </w:p>
    <w:p>
      <w:pPr>
        <w:pStyle w:val="Normal"/>
        <w:rPr/>
      </w:pPr>
      <w:r>
        <w:rPr/>
        <w:t>N.º 3 – A habilitação de empreiteiro geral ou construtor geral, desde que adequada à obra em causa e em classe que cubra o seu valor global, dispensa a exigência a que se refere o nº. anterior.</w:t>
      </w:r>
    </w:p>
    <w:p>
      <w:pPr>
        <w:pStyle w:val="Normal"/>
        <w:rPr/>
      </w:pPr>
      <w:r>
        <w:rPr/>
        <w:t xml:space="preserve">N.º 4 – Desde que não seja posto em causa o disposto no nº.3 do artigo 265º.do Decreto-Lei nº. 59/99, de 2 de Março, e sem prejuízo do disposto na alínea </w:t>
      </w:r>
      <w:r>
        <w:rPr>
          <w:i/>
        </w:rPr>
        <w:t>a</w:t>
      </w:r>
      <w:r>
        <w:rPr/>
        <w:t>) do n.º 6.2, o concorrente pode recorrer a sub empreiteiros, ficando a eles vinculado, por contrato, para execução dos trabalhos correspondentes. Nesse caso, deve anexar à proposta as declarações de compromisso dos sub empreiteiros possuidores das autorizações respectivas, de acordo com o previsto no nº.16.4 do programa de concurso.</w:t>
      </w:r>
    </w:p>
    <w:p>
      <w:pPr>
        <w:pStyle w:val="Normal"/>
        <w:rPr/>
      </w:pPr>
      <w:r>
        <w:rPr/>
        <w:t>IV.3.3) Prazo para recepção de propostas ou pedidos de participação (consoante se trate de um concurso público ou de um concurso limitado ou de um processo por negociação)</w:t>
      </w:r>
    </w:p>
    <w:p>
      <w:pPr>
        <w:pStyle w:val="Normal"/>
        <w:rPr/>
      </w:pPr>
      <w:r>
        <w:rPr/>
        <w:t xml:space="preserve">../../.... (dd/mm/aaaa) ou 1 0 dias a contar da sua publicaçã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>Hora :- até às 16.30 Horas.</w:t>
      </w:r>
    </w:p>
    <w:p>
      <w:pPr>
        <w:pStyle w:val="Normal"/>
        <w:rPr/>
      </w:pPr>
      <w:r>
        <w:rPr/>
        <w:t>IV.3.7.2) Data, hora e local</w:t>
      </w:r>
    </w:p>
    <w:p>
      <w:pPr>
        <w:pStyle w:val="Normal"/>
        <w:rPr/>
      </w:pPr>
      <w:r>
        <w:rPr/>
        <w:t xml:space="preserve">Data ../../...., ______ dias a contar da publicação do anúncio no </w:t>
      </w:r>
      <w:r>
        <w:rPr>
          <w:i/>
        </w:rPr>
        <w:t>Diário da República</w:t>
      </w:r>
      <w:r>
        <w:rPr/>
        <w:t xml:space="preserve"> ou no dia útil seguinte à data limite para a apresentação de proposta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391281275"/>
      <w:bookmarkStart w:id="13" w:name="__Fieldmark__5_3391281275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Hora 10.00 Local - Sala de Sessões da Câmara Municipal de Ponta Delgada sita à Praça do Município – 9500-114 Ponta Delgada.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 xml:space="preserve">Trata-se de uma rectificação ao anúncio publicado no </w:t>
      </w:r>
      <w:r>
        <w:rPr>
          <w:i/>
        </w:rPr>
        <w:t>Diário da República</w:t>
      </w:r>
      <w:r>
        <w:rPr/>
        <w:t xml:space="preserve"> III Série, n.º 148 de 3 de Agosto de 200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de Agosto de 2005. - Por Delegação da Presidente da Câmara, O Vereador, </w:t>
      </w:r>
      <w:r>
        <w:rPr>
          <w:i/>
        </w:rPr>
        <w:t>José Manuel Almeida de Medeir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domunicipe@mpdelgada.pt" TargetMode="External"/><Relationship Id="rId3" Type="http://schemas.openxmlformats.org/officeDocument/2006/relationships/hyperlink" Target="http://www.pontadelgadadig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59:00Z</dcterms:created>
  <dc:creator>Câmara Municipal de Ponta Delgada</dc:creator>
  <dc:description>Concurso público para a empreitada de instalações eléctricas e luminotécnicas - requalificação da Alameda Duque de Bragança - São Pedro - Ponta Delgada - esclarecimento.</dc:description>
  <cp:keywords>Direcção Regional da Ciência e Tecnologia</cp:keywords>
  <dc:language>en-US</dc:language>
  <cp:lastModifiedBy>MCMS_System</cp:lastModifiedBy>
  <cp:lastPrinted>2005-08-30T15:02:00Z</cp:lastPrinted>
  <dcterms:modified xsi:type="dcterms:W3CDTF">2005-09-02T11:27:00Z</dcterms:modified>
  <cp:revision>5</cp:revision>
  <dc:subject>Jornal Oficial da Região Autónoma dos Açores</dc:subject>
  <dc:title>Aviso n.º 783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783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 empreitada de instalações eléctricas e luminotécnicas - requalificação da Alameda Duque de Bragança - São Pedro - Ponta Delgada - esclarecimento.</vt:lpwstr>
  </property>
  <property fmtid="{D5CDD505-2E9C-101B-9397-08002B2CF9AE}" pid="14" name="vnosup">
    <vt:lpwstr>0</vt:lpwstr>
  </property>
</Properties>
</file>