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9/2013 de 17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no artigo 27.º da Lei n.º 2/2004, de 15 de janeiro, com as alterações introduzidas pela Lei n.º 64/2011, de 22 de dezembro, aplicada à Região Autónoma dos Açores com as adaptações introduzidas pelos Decretos Legislativos Regionais n.ºs 2/2005/A, 2/2006/A, 8/2008/A, 17/2009/A e 34/2010/A, de 9 de maio, 6 de janeiro, 31 de março, 14 de outubro e 29 de dezembro, respetivamente, nomeio, em regime de substituição, a licenciada Irene Ruiz Mealha, no cargo de Chefe de Divisão, na Divisão de Segurança Contra Incêndios, do Serviço Regional de Proteção Civil e Bombeiros dos Açores, lugar a que se refere o artigo 25.º do Decreto Regulamentar Regional n.º 11/2007/A, de 23 de abril, com efeitos à data da assinatura do presente despacho.</w:t>
      </w:r>
    </w:p>
    <w:p>
      <w:pPr>
        <w:pStyle w:val="Normal"/>
        <w:rPr/>
      </w:pPr>
      <w:r>
        <w:rPr>
          <w:sz w:val="22"/>
          <w:szCs w:val="22"/>
        </w:rPr>
        <w:t xml:space="preserve">11 de janeir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5:00Z</dcterms:created>
  <dc:creator>S.R. da Saúde</dc:creator>
  <dc:description>Nomeação.</dc:description>
  <cp:keywords>Direcção Regional da Ciência e Tecnologia</cp:keywords>
  <dc:language>en-US</dc:language>
  <cp:lastModifiedBy>S000_MCMS_System</cp:lastModifiedBy>
  <cp:lastPrinted>2013-01-14T08:36:00Z</cp:lastPrinted>
  <dcterms:modified xsi:type="dcterms:W3CDTF">2013-01-14T17:10:00Z</dcterms:modified>
  <cp:revision>4</cp:revision>
  <dc:subject>Jornal Oficial da Região Autónoma dos Açores</dc:subject>
  <dc:title>Despacho n.º 119/2013 de 17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17T01:00:00Z</vt:filetime>
  </property>
  <property fmtid="{D5CDD505-2E9C-101B-9397-08002B2CF9AE}" pid="8" name="Vdiplomano">
    <vt:lpwstr>119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