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ALMA &amp; CARRAPATO, LIMIT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º SN/1979 de 8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 dezoito de Agosto de mil novecentos e setenta e oito, na Secretaria Notarial de Ponta Delgada, perante mim, Licenciado Manuel Armindo Sobrinho, notário do Segundo Cartório, compareceram como outorgantes os senhores: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PRIMEIRO: — Luciano da Palma Guerreiro, casado sob o regime da comunhão geral de bens com D. Maria Teresa Fontes Cordeira da Palma Guerreiro, natural da Vila Nova de Cacela e residente na Vila Nita, Bairro de São Caetano, freguesia de São Roque, deste concelh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SEGUNDO: — Romão Dias Assude Carrapato, casado com D. Maria de Lourdes Pimenta Mega Carrapato sob o regime da comunhão geral de bens, natural de Campo Maior, Portalegre e residente nesta cidade de Ponta Delgada, na Rua Dr. Armando Narciso, n.º 6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Verifiquei a identidade dos outorgantes por conhecimento pessoal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 POR ELES FOI DITO: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>Que são os únicos sócios da Sociedade Comercial por quotas de responsabilidade limitada, com a firma de «</w:t>
      </w:r>
      <w:r>
        <w:rPr>
          <w:b/>
          <w:lang w:eastAsia="en-US"/>
        </w:rPr>
        <w:t>PALMA &amp; CARRAPATO, LIMITADA</w:t>
      </w:r>
      <w:r>
        <w:rPr>
          <w:lang w:eastAsia="en-US"/>
        </w:rPr>
        <w:t>», a sede nesta cidade de Ponta Delgada, na Segunda Rua de Santa Clara, e o capital social de um milhão de escudos, já integralmente realizado, conforme consta da escritura de constituição da mesma Sociedade, lavrada a folhas dezoito do Livro de notas 609</w:t>
        <w:noBreakHyphen/>
        <w:t>D deste Segundo Cartóri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Que, tendo em consideração a vantagem que isso representa para o normal desenvolvimento dos negócios sociais, pela presente escritura alteram a redacção dos artigos quinto e sexto do pacto social para a seguinte: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ARTIGO QUINTO — UM — A Administração, gerência e representação da Sociedade, em juízo e fora dele, activa e passivamente, são exercidas pelo sócio Luciano da Palma Guerreiro, que desde já fica nomeado gerente, com dispensa de caução e com a remuneração mensal de vinte mil escudos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DOIS — Em consequência do disposto no número um, para que a Sociedade fique validamente obrigada em todos os seus actos e contratos é necessário e suficiente a assinatura do sócio Luciano da Palma Guerreiro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ARTIGO SEXTO: — UM — Quando a lei não exija outras formalidades, as Assembleias Gerais serão convocadas por cartas registadas dirigidas aos sócios, com a antecedência mínima de oito dias, devendo o seu funcionamento processar</w:t>
        <w:noBreakHyphen/>
        <w:t>se nos termos seguintes, digo termos legais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DOIS: — Porém, sempre que em Assembleia Geral se verificar qualquer empate nas votações que venham a ter lugar, ambos os sócios aceitam, a fim de desfazer o empate, e voto do advogado que for avançado pela Sociedade para tratar dos seus assuntos legais, o qual é irresponsável pelas deliberações sociais que vieram a ser tomadas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E pelo segundo outorgante Romão Dias Assude Carrapato foi ainda dito que, igualmente por esta escritura renuncia à gerência que exercia na mesma Sociedade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Assim o disseram e outorgaram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Esta escritura foi lida em voz alta e explicado o seu conteúdo aos outorgantes, na presença simultânea destes mesmos.</w:t>
      </w:r>
    </w:p>
    <w:p>
      <w:pPr>
        <w:pStyle w:val="Normal"/>
        <w:tabs>
          <w:tab w:val="clear" w:pos="709"/>
          <w:tab w:val="left" w:pos="396" w:leader="none"/>
        </w:tabs>
        <w:rPr>
          <w:i/>
          <w:i/>
          <w:lang w:eastAsia="en-US"/>
        </w:rPr>
      </w:pPr>
      <w:r>
        <w:rPr>
          <w:i/>
          <w:lang w:eastAsia="en-US"/>
        </w:rPr>
        <w:t>Luciano da Palma Guerreiro</w:t>
      </w:r>
    </w:p>
    <w:p>
      <w:pPr>
        <w:pStyle w:val="Normal"/>
        <w:tabs>
          <w:tab w:val="clear" w:pos="709"/>
          <w:tab w:val="left" w:pos="396" w:leader="none"/>
        </w:tabs>
        <w:rPr>
          <w:lang w:eastAsia="en-US"/>
        </w:rPr>
      </w:pPr>
      <w:r>
        <w:rPr>
          <w:i/>
          <w:lang w:eastAsia="en-US"/>
        </w:rPr>
        <w:t>Romão Dias Assude Carrapato</w:t>
      </w:r>
    </w:p>
    <w:p>
      <w:pPr>
        <w:pStyle w:val="Normal"/>
        <w:tabs>
          <w:tab w:val="clear" w:pos="709"/>
          <w:tab w:val="left" w:pos="3259" w:leader="none"/>
        </w:tabs>
        <w:ind w:firstLine="4820"/>
        <w:rPr>
          <w:lang w:eastAsia="en-US"/>
        </w:rPr>
      </w:pPr>
      <w:r>
        <w:rPr>
          <w:lang w:eastAsia="en-US"/>
        </w:rPr>
        <w:t>O Notário,</w:t>
      </w:r>
    </w:p>
    <w:p>
      <w:pPr>
        <w:pStyle w:val="Heading5"/>
        <w:ind w:firstLine="4820"/>
        <w:rPr/>
      </w:pPr>
      <w:r>
        <w:rPr/>
        <w:t>Manuel Armindo Sobrinho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66" w:leader="none"/>
      </w:tabs>
      <w:ind w:firstLine="48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09:00Z</dcterms:created>
  <dc:creator>PALMA &amp; CARRAPATO, LIMITADA</dc:creator>
  <dc:description>Alteração de Pacto Social - [PALMA &amp; CARRAPATO, LIMITADA]</dc:description>
  <cp:keywords>Direcção Regional da Ciência e Tecnologia</cp:keywords>
  <dc:language>en-US</dc:language>
  <cp:lastModifiedBy>Administrator</cp:lastModifiedBy>
  <dcterms:modified xsi:type="dcterms:W3CDTF">2004-10-20T18:05:00Z</dcterms:modified>
  <cp:revision>3</cp:revision>
  <dc:subject>Jornal Oficial II Série Nº 7 de 8-3-1979</dc:subject>
  <dc:title>Alteração do Contrato de Sociedade Nº SN/1979 de 8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3-08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1979-03-08T00:00:00Z</vt:filetime>
  </property>
  <property fmtid="{D5CDD505-2E9C-101B-9397-08002B2CF9AE}" pid="8" name="Vdiplomano">
    <vt:lpwstr>SN/1979</vt:lpwstr>
  </property>
  <property fmtid="{D5CDD505-2E9C-101B-9397-08002B2CF9AE}" pid="9" name="Vnumdiploma">
    <vt:lpwstr>SN/1979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Alteração de Pacto Social - [PALMA &amp; CARRAPATO, LIMITADA]</vt:lpwstr>
  </property>
  <property fmtid="{D5CDD505-2E9C-101B-9397-08002B2CF9AE}" pid="14" name="vnosup">
    <vt:lpwstr>0</vt:lpwstr>
  </property>
</Properties>
</file>