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17/1993 de 18 de Nov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de 18 de Novembro</w:t>
      </w:r>
    </w:p>
    <w:p>
      <w:pPr>
        <w:pStyle w:val="Normal"/>
        <w:rPr>
          <w:lang w:eastAsia="en-US"/>
        </w:rPr>
      </w:pPr>
      <w:r>
        <w:rPr>
          <w:lang w:eastAsia="en-US"/>
        </w:rPr>
        <w:t>A Resolução n.º 97/93. de 8 de Setembro, relativa à alienação de habitações que venham a ser atribuídas aos funcionários e agentes da Administração Regional dos Açores, em loteamento em Angra do Heroísmo, publicado no Jornal Oficial, I série, n.º 38, de 23 de Setembro de 1993, contém a seguinte inexactidão, que assim se rectifica.</w:t>
      </w:r>
    </w:p>
    <w:p>
      <w:pPr>
        <w:pStyle w:val="Normal"/>
        <w:rPr>
          <w:lang w:eastAsia="en-US"/>
        </w:rPr>
      </w:pPr>
      <w:r>
        <w:rPr>
          <w:lang w:eastAsia="en-US"/>
        </w:rPr>
        <w:t>No ponto 9 onde se lê: “a fim de também no prazo de 30 dias, apresentar, querendo, o respectivo requerimento”; deverá ler</w:t>
        <w:noBreakHyphen/>
        <w:t>se: “a fim de, também no prazo de 30 dias, apresentar o respectivo requerimento”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10 de Novembro de 1993. </w:t>
        <w:noBreakHyphen/>
        <w:t xml:space="preserve"> O Adjunto, José Manuel Bolieiro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4:28:00Z</dcterms:created>
  <dc:creator>Presidência do Governo Regional dos Açores</dc:creator>
  <dc:description>Rectifica a Resolução n.º 97/93, de 8 de Setembro, relativa à alienação de habitações que venham a ser atribuídas aos funcionários e agentes da Administração Regional dos Açores, em loteamento em Angra do Heroísmo</dc:description>
  <cp:keywords>Direcção Regional da Ciência e Tecnologia</cp:keywords>
  <dc:language>en-US</dc:language>
  <cp:lastModifiedBy>Administrator</cp:lastModifiedBy>
  <dcterms:modified xsi:type="dcterms:W3CDTF">2005-04-01T20:54:00Z</dcterms:modified>
  <cp:revision>3</cp:revision>
  <dc:subject>Jornal Oficial da Região Autónoma dos Açores</dc:subject>
  <dc:title>Declaração de Rectificação Nº 17/1993 de 18 de Nov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3-11-18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3-11-18T00:00:00Z</vt:filetime>
  </property>
  <property fmtid="{D5CDD505-2E9C-101B-9397-08002B2CF9AE}" pid="8" name="Vdiplomano">
    <vt:lpwstr>17/1993</vt:lpwstr>
  </property>
  <property fmtid="{D5CDD505-2E9C-101B-9397-08002B2CF9AE}" pid="9" name="Vnumdiploma">
    <vt:lpwstr>17/1993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46</vt:lpwstr>
  </property>
  <property fmtid="{D5CDD505-2E9C-101B-9397-08002B2CF9AE}" pid="12" name="Vserie">
    <vt:lpwstr>I Série</vt:lpwstr>
  </property>
  <property fmtid="{D5CDD505-2E9C-101B-9397-08002B2CF9AE}" pid="13" name="Vsumario">
    <vt:lpwstr>Rectifica a Resolução n.º 97/93, de 8 de Setembro, relativa à alienação de habitações que venham a ser atribuídas aos funcionários e agentes da Administração Regional dos Açores, em loteamento em Angra do Heroísmo</vt:lpwstr>
  </property>
  <property fmtid="{D5CDD505-2E9C-101B-9397-08002B2CF9AE}" pid="14" name="vnosup">
    <vt:lpwstr>0</vt:lpwstr>
  </property>
</Properties>
</file>