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58/2014 de 5 de Març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, Ciência e Cultura, através da Direção Regional do Desporto, tem por competência prestar apoio às entidades e estruturas do movimento associativo desportiv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entidades do movimento associativo desportivo, nomeadamente as Associações de Voleibol e de Desportos com prática da modalidade, têm como objeto coordenar as orientações da respetiva Federação e promover, regulamentar e dirigir, a nível regional a prática de ativ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Associações de Voleibol e de Desportos com prática da modalidade apresentaram um programa de desenvolvimento desportivo destinado a atividades competitivas de âmbito regional e nacional do voleibol para 2014, tendo na reunião anual realizada na Direção Regional do Desporto sido acordados os quadros competitivos a apoi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de Desportos de São Jorge subscreveu o programa de desenvolvimento desportiv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21/2009/A, de 2 de dezembro, alterado e republicado pelo Decreto Legislativo Regional n.º 4/2014/A, de 18 de fevereiro, conjugado com a Resolução do Conselho do Governo n.º 51/2013 de 3 de junho de 2013, e com o Decreto Regulamentar Regional n.º 8/2013/A, de 17 de julho, é celebrado 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A Direção Regional do Desporto, adiante designada por DRD ou primeiro outorgante, representada por António da Silva Gomes, Diretor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A Associação de Desportos de São Jorge, adiante designada por ADSJ ou segundo outorgante, representada por Débora Isabel Vieira Dutra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respeita à execução do programa de desenvolvimento desportivo destinado a atividades competitivas e arbitragem de âmbito regional e nacional do voleibol, apresentado pelas Associações de Voleibol e de Desportos com prática da modalidade e aceite pela DRD, na parte correspondente às participações de representantes da ADS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0 de dezembro de 2014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ograma de desenvolvimento desportivo, elaborado pelo conjunto das Associações de Voleibol e de Desportos com prática da modalidade, apresenta um custo total previsível de € 431.915,00, para o qual ficou acordado um limite máximo de financiamento global por parte da DRD de € 283.293,00, dos quais € 26.234,00 são concedidos à ADSJ para atividades competitivas de âmbito regional, através d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será suportada pela dotação específica do Plano Regional Anual de 2014 e processada pela DRD em prestações a determinar, sendo pelo menos 50% até julho e o remanescente até ao final da vigência do presente contrato, em função da disponibilidade d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 totalidade das provas e fases de âmbito regional e nacional e as arbitragen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na parte que lhe é correspondente e que constitui objeto do presente contrato, designadamente a organização e participação nas atividades competitivas e arbitragem de âmbito regional e nacional, contribuindo de forma ativa e empenhada para se atingirem os objetivos globai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ugnar por uma representação condigna, de forma a que os seus representantes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Não incorram em incumprimento culposo dos regulamentos e normas federativas que originem a atribuição de derrota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Não deem faltas de comparência culposas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Não incorram em incumprimento das determinações da Autoridade Antidopagem de Portugal (ADOP) e do Conselho Nacional do Desporto (CND) e de um modo geral da legislação de combate às manifestações de violência associada ao desporto, à corrupção, ao racismo, à xenofobia e a todas as formas de discrimin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presentar à DRD o relatório de atividades e contas do ano de 2014, até 31 de janeiro de 2015, acompanhado do parecer do Conselho Fiscal e da ata de aprovação pela Assembleia-Ge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presentar à DRD o programa de desenvolvimento desportivo de 2015, até 31 de janeir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Deslocar no mínimo 10 atletas por comitiva nas participações em provas regionais e nac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Apresentar comprovativos de que os clubes que estejam apurados para participar em provas regionais e nacionais no escalão de seniores, possuem pelo menos um escalão de formação do mesmo sexo em atividade competitiva regular.</w:t>
      </w:r>
    </w:p>
    <w:p>
      <w:pPr>
        <w:pStyle w:val="Normal"/>
        <w:rPr/>
      </w:pPr>
      <w:r>
        <w:rPr>
          <w:sz w:val="22"/>
          <w:szCs w:val="22"/>
        </w:rPr>
        <w:t>7 - Apresentar à DRD, as fichas relatório de prova/jogo no prazo de 15 dias após a sua realização ou participação, acompanhadas dos respetivos anexos (boletins de prova/jogo, resultados e classificações, bem como de documentos ou declarações comprovativas de que todos os atletas têm residência fiscal nos Açores e para os escalões de seniores e juniores de que foram cumpridos os requisitos previstos no n.º 2 do artigo 27.º do Decreto Legislativo Regional n.º 21/2009/A, de 2 de dezembro, alterado e republicado pelo Decreto Legislativo Regional n.º 4/2014/A, de 18 de fevereir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Garantir a convocatória de atletas indicados para integrarem os trabalhos de seleções regionais e a respetiva participação a nível nacional ou internac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- Prestar todas as informações, bem como apresentar comprovativos da efetiva realização da despesa acerca da execução deste contrato, sempre que solicitados pela D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- Divulgar o presente contrato-programa e respetivos anexos por todos os clubes,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e republicado pelo Decreto Legislativo Regional n.º 4/2014/A, de 18 de fevereiro e à divulgação do seu valor no relatório do ano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4/2014/A, de 18 de feverei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s artigos 19.º do Decreto Legislativo Regional n.º 21/2009/A, de 2 de dezembro, alterado e republicado pelo Decreto Legislativo Regional n.º 4/2014/A, de 18 de fevereiro e tem o seguinte regime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disposto no n.º 3 do artigo 25.º e no n.º 2 do artigo 27.º do Decreto Legislativo Regional n.º 21/2009/A, de 2 de dezembro, alterado e republicado pelo Decreto Legislativo Regional n.º 4/2014/A, de 18 de fevereiro, constitui incumprimento parcial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os n.ºs 2, 3, 5, 6, 7, 8 e 10 da cláusula 6.ª constitui incumprimento parcial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Violação do previsto nos n.ºs 1 e 9 da cláusula 6.ª constitui incumprimento integral.</w:t>
      </w:r>
    </w:p>
    <w:p>
      <w:pPr>
        <w:pStyle w:val="Normal"/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parcial do contrato-programa e por cada penaliz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 de fevereiro de 2014. - O Dire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A Presidente da Associação de Desportos de S. Jorge, </w:t>
      </w:r>
      <w:r>
        <w:rPr>
          <w:i/>
          <w:sz w:val="22"/>
          <w:szCs w:val="22"/>
        </w:rPr>
        <w:t>Débora Isabel Vieira Dutra</w:t>
      </w:r>
      <w:r>
        <w:rPr>
          <w:sz w:val="22"/>
          <w:szCs w:val="22"/>
        </w:rPr>
        <w:t>. - Compromisso n.º E451400890 /PRA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26:00Z</dcterms:created>
  <dc:creator>Direção Regional do Desporto</dc:creator>
  <dc:description>Concretização do processo de cooperação financeira entre as partes contratantes no que respeita à execução do programa de desenvolvimento desportivo destinado a atividades competitivas e arbitragem de âmbito regional e nacional do voleibol.</dc:description>
  <cp:keywords>Direcção Regional da Ciência e Tecnologia</cp:keywords>
  <dc:language>en-US</dc:language>
  <cp:lastModifiedBy>S000_MCMS_System</cp:lastModifiedBy>
  <cp:lastPrinted>2014-02-28T17:28:00Z</cp:lastPrinted>
  <dcterms:modified xsi:type="dcterms:W3CDTF">2014-03-03T18:30:00Z</dcterms:modified>
  <cp:revision>6</cp:revision>
  <dc:subject>Jornal Oficial da Região Autónoma dos Açores</dc:subject>
  <dc:title>Contrato-Programa n.º 58/2014 de 5 de Març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5-03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4-05-03T01:00:00Z</vt:filetime>
  </property>
  <property fmtid="{D5CDD505-2E9C-101B-9397-08002B2CF9AE}" pid="8" name="Vdiplomano">
    <vt:lpwstr>58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Concretização do processo de cooperação financeira entre as partes contratantes no que respeita à execução do programa de desenvolvimento desportivo destinado a atividades competitivas e arbitragem de âmbito regional e nacional do voleibol.</vt:lpwstr>
  </property>
  <property fmtid="{D5CDD505-2E9C-101B-9397-08002B2CF9AE}" pid="14" name="vnosup">
    <vt:lpwstr>0</vt:lpwstr>
  </property>
</Properties>
</file>