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50/2008 de 17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(s) do Secretário Regional de Habitação e Equipamentos, de 10 de Abril de 2008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Incentivos à Construção e Aquisição de Habitação Própria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930,00 €, a  Miguel Zacarias Vieira Garcia - 73/DRH/2008  -  Residente em Rua da Vila Nova, n.º 98 - Fajã de Cima - concelho de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Abril de 2008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4-10T12:32:00Z</cp:lastPrinted>
  <dcterms:modified xsi:type="dcterms:W3CDTF">2008-04-10T16:41:00Z</dcterms:modified>
  <cp:revision>13</cp:revision>
  <dc:subject>Jornal Oficial da Região Autónoma dos Açores</dc:subject>
  <dc:title>Extracto de Portaria n.º 150/2008 de 17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4-17T00:00:00Z</vt:filetime>
  </property>
  <property fmtid="{D5CDD505-2E9C-101B-9397-08002B2CF9AE}" pid="8" name="Vdiplomano">
    <vt:lpwstr>150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