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0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artigo 6.º do Decreto Legislativo Regional n.º 2/2005/A, de 9 de Maio, alterado e republicado pelo Decreto Legislativo Regional n.º 17/2009/A, de 6 de Outubro, conjugado com o artigo 69.º do Decreto Regulamentar Regional n.º 12/98/A, de 6 de Maio, com a redacção dada pelo Decreto Regulamentar Regional n.º 4/2008/A, de 10 de Março, conjugado com o Decreto Regulamentar Regional n.º 25/2008/A, de 31 de Dezembro, que aprova a orgânica do X Governo Regional, renovo, por igual período, a comissão de serviço de Manuel Amaral Pacheco, assistente técnico, do quadro regional da ilha de S. Miguel, afecto à Direcção Regional dos Equipamentos e Transportes Terrestres da Secretaria Regional da Ciência, Tecnologia e Equipamentos, no cargo de Chefe de Sector, lugar previsto no referido quadro regional de ilha, com efeitos a partir de 1 de Maio de 2010.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28 de Abril de 2010. - O Secretário Regional da Ciência, Tecnologia e Equipamentos, </w:t>
      </w:r>
      <w:r>
        <w:rPr>
          <w:i/>
          <w:sz w:val="22"/>
          <w:szCs w:val="22"/>
        </w:rPr>
        <w:t>José António Vieira da Silva Conte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8:00Z</dcterms:created>
  <dc:creator>S.R. da Ciência, Tecnologia e Equipamentos</dc:creator>
  <dc:description>Renovação da comissão de serviç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5-05T10:44:00Z</dcterms:modified>
  <cp:revision>6</cp:revision>
  <dc:subject>Jornal Oficial da Região Autónoma dos Açores</dc:subject>
  <dc:title>Despacho n.º 490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490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Renovação da comissão de serviço.</vt:lpwstr>
  </property>
  <property fmtid="{D5CDD505-2E9C-101B-9397-08002B2CF9AE}" pid="14" name="vnosup">
    <vt:lpwstr>0</vt:lpwstr>
  </property>
</Properties>
</file>