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73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00,00 (duzentos euros) a José Manuel Vieira Carreiro, NIF 174 933 169, destinado a comparticipar despesas suportadas com a assistência técnica referente à manutenção do seu programa de segurança alimentar, no estabelecimento “Mini Shopping Jaffra” sito na Rua da Arrochela, n.º 17 – Água de Pau - Lagoa, no que respeita à integração no terceir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23 de outubr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0-30T09:08:00Z</cp:lastPrinted>
  <dcterms:modified xsi:type="dcterms:W3CDTF">2014-10-31T14:39:00Z</dcterms:modified>
  <cp:revision>9</cp:revision>
  <dc:subject>Jornal Oficial da Região Autónoma dos Açores</dc:subject>
  <dc:title>Despacho n.º 2073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07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