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2/2012 de 30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grama de Desenvolvimento Rural da Região Autónoma dos Açores inclui no Eixo 2 “Melhoria do Ambiente e da Paisagem Rural”, Medida 2.1 “Manutenção da Atividade Agrícola em Zonas Desfavorecidas”; </w:t>
      </w:r>
    </w:p>
    <w:p>
      <w:pPr>
        <w:pStyle w:val="Normal"/>
        <w:rPr/>
      </w:pPr>
      <w:r>
        <w:rPr>
          <w:sz w:val="22"/>
          <w:szCs w:val="22"/>
        </w:rPr>
        <w:t>Considerando que através da Portaria n.º 26/2008, de 17 de março de 2008, foi aprovado o Regulamento de Aplicação da Medida 2.1 “Manutenção da Atividade Agrícola em Zonas Desfavorecidas”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€ 990 115,00 (Novecentos e noventa mil, cento e quinze euros), destinada ao pagamento das despesas com a aplicação da regulamentação comunitária no âmbito do FEADER (Eixo 2, Medida 2.1 “Manutenção da Atividade Agrícola em Zonas Desfavorecidas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50, Programa 08 – Valorização do Mundo Rural; Projeto 08.02. – Preservação e Valorização do Ambiente e da Paisagem Rural; Ação 08.02.A – Manutenção da Atividade Agrícola; Classificação Económica 08.02.01FA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23 de julh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9:00Z</dcterms:created>
  <dc:creator>S.R. da Agricultura e Florestas</dc:creator>
  <dc:description>Autoriza a transferência.</dc:description>
  <cp:keywords>Direcção Regional da Ciência e Tecnologia</cp:keywords>
  <dc:language>en-US</dc:language>
  <cp:lastModifiedBy>S000_MCMS_System</cp:lastModifiedBy>
  <cp:lastPrinted>2012-07-24T09:30:00Z</cp:lastPrinted>
  <dcterms:modified xsi:type="dcterms:W3CDTF">2012-07-24T17:11:00Z</dcterms:modified>
  <cp:revision>7</cp:revision>
  <dc:subject>Jornal Oficial da Região Autónoma dos Açores</dc:subject>
  <dc:title>Despacho n.º 1082/2012 de 30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30T00:00:00Z</vt:filetime>
  </property>
  <property fmtid="{D5CDD505-2E9C-101B-9397-08002B2CF9AE}" pid="8" name="Vdiplomano">
    <vt:lpwstr>1082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