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182/2014 de 3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ntre a Secretaria Regional da Educação e Cultura, através da Direção Regional da Cultura, e o Grupo Desportivo Comercial, representado por Francisco Rosa Coelho, celebra-se, ao abrigo do n.º 1 do artigo 4.º do Decreto Legislativo Regional n.º 29/2006/A, de 8 de agosto, alterado e republicado pelo Decreto Legislativo Regional n.º 9/2014/A, de 3 de julho, e dos artigos 3.º e 4.º, e o n.º 4 do artigo 5.º da Portaria n.º 83/ 2006, de 23 de novembro, o contrato de cooperação técnica e financeira no montante de 26.480,00 € (vinte e seis mil quatrocentos e oitenta euros), assinado em 21 de agosto de 2014, para suportar os custos com a execução da terceira e última fase do trabalho de recuperação e restauro da viatura automóvel Bugatti Brescia T23, fabricada em 1925, bem cultural móvel pertencente ao acervo do Museu Carlos Machado, por verba inscrita no Plano a Médio Prazo, subdivisão 10, ação 01, classificação económica 04.07.01 da empresa A031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 Secretário Regional da Educação e Cultura, </w:t>
      </w:r>
      <w:r>
        <w:rPr>
          <w:i/>
          <w:sz w:val="22"/>
          <w:szCs w:val="22"/>
        </w:rPr>
        <w:t>Avelino de Freitas de Menes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59:00Z</dcterms:created>
  <dc:creator>S.R. da Educação e Cultura</dc:creator>
  <dc:description>Contrato de cooperação técnica e financeira.</dc:description>
  <cp:keywords>Direcção Regional da Ciência e Tecnologia</cp:keywords>
  <dc:language>en-US</dc:language>
  <cp:lastModifiedBy>S000_MCMS_System</cp:lastModifiedBy>
  <cp:lastPrinted>2014-10-30T11:59:00Z</cp:lastPrinted>
  <dcterms:modified xsi:type="dcterms:W3CDTF">2014-10-31T14:33:00Z</dcterms:modified>
  <cp:revision>4</cp:revision>
  <dc:subject>Jornal Oficial da Região Autónoma dos Açores</dc:subject>
  <dc:title>Contrato n.º 182/2014 de 3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4-03-11T01:00:00Z</vt:filetime>
  </property>
  <property fmtid="{D5CDD505-2E9C-101B-9397-08002B2CF9AE}" pid="8" name="Vdiplomano">
    <vt:lpwstr>182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211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técnica e financeira.</vt:lpwstr>
  </property>
  <property fmtid="{D5CDD505-2E9C-101B-9397-08002B2CF9AE}" pid="14" name="vnosup">
    <vt:lpwstr>0</vt:lpwstr>
  </property>
</Properties>
</file>