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63/2013 de 26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n.º 1 do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BI de Rabo de Peixe um apoio financeiro no montante de 37.024,40€ (trinta e sete mil e vinte e quatro euros e quarenta cêntimos), pela dotação inscrita no Capítulo 50, Programa 05 – Educação, Ciência e Cultura, Projeto 01 – Construções Escolares, Ação G – “Requalificação das instalações para o 2.º e 3.º ciclos da EBI de Rabo de Peixe”, Classificação Económica 08.03.06 – CG) Serviços e Fundos Autónomos – do Plano 2013, da Direção Regional da Educação.</w:t>
      </w:r>
    </w:p>
    <w:p>
      <w:pPr>
        <w:pStyle w:val="Normal"/>
        <w:rPr/>
      </w:pPr>
      <w:r>
        <w:rPr>
          <w:sz w:val="22"/>
          <w:szCs w:val="22"/>
        </w:rPr>
        <w:t xml:space="preserve">19 de dezembro de 2013. - A Diretora Regional da Educação, </w:t>
      </w:r>
      <w:r>
        <w:rPr>
          <w:i/>
          <w:sz w:val="22"/>
          <w:szCs w:val="22"/>
        </w:rPr>
        <w:t>Maria Graça Lopes Teix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08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3-12-19T17:08:00Z</cp:lastPrinted>
  <dcterms:modified xsi:type="dcterms:W3CDTF">2013-12-23T13:57:00Z</dcterms:modified>
  <cp:revision>15</cp:revision>
  <dc:subject>Jornal Oficial da Região Autónoma dos Açores</dc:subject>
  <dc:title>Despacho n.º 2263/2013 de 26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2-26T01:00:00Z</vt:filetime>
  </property>
  <property fmtid="{D5CDD505-2E9C-101B-9397-08002B2CF9AE}" pid="8" name="Vdiplomano">
    <vt:lpwstr>2263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