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51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e Ponta Delgad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Maria Ernestina Xavier Soares Esteves, professora profissionalizada do 1.º grupo do 3.º ciclo do ensino básico e ensino secundário.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Raquel Miranda de Medeiros Apresentação, professora profissionalizada do 8.º grupo A do 3.º ciclo do ensino básico e ensino secund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a Hort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Andrea Filipa Bettencourt de Melo Ávila, professora profissionalizada do 8.º grupo B do 3.º ciclo do ensino básico e ensino secundário.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Bruno Frias Leonardo, professor profissionalizado da disciplina de educação física do 3.º ciclo do ensino básico e ensino secundário.</w:t>
      </w:r>
    </w:p>
    <w:p>
      <w:pPr>
        <w:pStyle w:val="Normal"/>
        <w:rPr/>
      </w:pPr>
      <w:r>
        <w:rPr/>
        <w:t xml:space="preserve">7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1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12-07T14:02:00Z</cp:lastPrinted>
  <dcterms:modified xsi:type="dcterms:W3CDTF">2005-12-09T14:08:00Z</dcterms:modified>
  <cp:revision>4</cp:revision>
  <dc:subject>Jornal Oficial da Região Autónoma dos Açores</dc:subject>
  <dc:title>Extracto de Despacho n.º 1851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5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