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10/2017 de 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, do artigo 5.º do Decreto Legislativo Regional n.º 25/2003/A, de 27 de maio, alterado e republicado pelo Decreto Legislativo Regional n.º 14/2007/A, de 25 de junho, e no uso dos poderes que me foram delegados pelo Despacho n.º 2805/2016, de 06 de dezembro, publicado no n.º 233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declara-se que o Despacho  n.º 223/2017, de 6 de fevereiro, que se encontra publicado no n.º 23, da II série,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aiu com as seguintes inexatidões que, mediante declaração da entidade emitente, assim se retif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entre 29 de fevereiro e 31 de outubro de 2017.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entre 28 de fevereiro e 31 de outubro de 2017.”.</w:t>
      </w:r>
    </w:p>
    <w:p>
      <w:pPr>
        <w:pStyle w:val="Normal"/>
        <w:rPr/>
      </w:pPr>
      <w:r>
        <w:rPr>
          <w:sz w:val="22"/>
          <w:szCs w:val="22"/>
        </w:rPr>
        <w:t xml:space="preserve">07 de fevereiro de 2017. - A Chefe do Gabinete do Secretário Regional Adjunto da Presidência para os Assuntos Parlamentares, </w:t>
      </w:r>
      <w:r>
        <w:rPr>
          <w:i/>
          <w:sz w:val="22"/>
          <w:szCs w:val="22"/>
        </w:rPr>
        <w:t>Lina Maria Cabral de Frei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6:00Z</dcterms:created>
  <dc:creator>S.R. Adjunto da Presidência para os Assuntos Parlamentares</dc:creator>
  <dc:description>Declara-se que o Despacho  n.º 223/2017, de 6 de fevereiro, que se encontra publicado no n.º 23, da II série, do Jornal Oficial, saiu com as seguintes inexatidões que, mediante declaração da entidade emitente, assim se retifica.</dc:description>
  <cp:keywords>Direcção Regional da Ciência e Tecnologia</cp:keywords>
  <dc:language>en-US</dc:language>
  <cp:lastModifiedBy>S000_MCMS_System</cp:lastModifiedBy>
  <cp:lastPrinted>2017-02-07T12:06:00Z</cp:lastPrinted>
  <dcterms:modified xsi:type="dcterms:W3CDTF">2017-02-07T15:44:00Z</dcterms:modified>
  <cp:revision>15</cp:revision>
  <dc:subject>Jornal Oficial da Região Autónoma dos Açores</dc:subject>
  <dc:title>Declaração de Retificação n.º 10/2017 de 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2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7-08-02T01:00:00Z</vt:filetime>
  </property>
  <property fmtid="{D5CDD505-2E9C-101B-9397-08002B2CF9AE}" pid="8" name="Vdiplomano">
    <vt:lpwstr>10/2017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Declara-se que o Despacho  n.º 223/2017, de 6 de fevereiro, que se encontra publicado no n.º 23, da II série, do Jornal Oficial, saiu com as seguintes inexatidões que, mediante declaração da entidade emitente, assim se retifica.</vt:lpwstr>
  </property>
  <property fmtid="{D5CDD505-2E9C-101B-9397-08002B2CF9AE}" pid="14" name="vnosup">
    <vt:lpwstr>0</vt:lpwstr>
  </property>
</Properties>
</file>