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72/2014 de 24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53/2013 de 22 de julho, manda o Governo da Região Autónoma dos Açores, pelo Secretário Regional dos Recursos Naturais, que se concedam as seguintes comparticipações financ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uel da Silva Leal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ireita n.º 85 – Criação Vel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50 Madalena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Manuel Pereira Medeiros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ssa da Laginha n.º 5 – Band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50 Madalena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ciel Sousa Medeiros</w:t>
        <w:tab/>
        <w:tab/>
        <w:tab/>
        <w:tab/>
        <w:tab/>
        <w:tab/>
        <w:tab/>
        <w:t xml:space="preserve">          175,00€</w:t>
      </w:r>
    </w:p>
    <w:p>
      <w:pPr>
        <w:pStyle w:val="Normal"/>
        <w:rPr/>
      </w:pPr>
      <w:r>
        <w:rPr>
          <w:sz w:val="22"/>
          <w:szCs w:val="22"/>
        </w:rPr>
        <w:t>Rua da Carreira n.º 67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co Manuel Azevedo Enes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a Igreja – Vila 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Augusto Rocha de Sousa</w:t>
        <w:tab/>
        <w:tab/>
        <w:tab/>
        <w:tab/>
        <w:tab/>
        <w:tab/>
        <w:t xml:space="preserve">            175,00€</w:t>
      </w:r>
    </w:p>
    <w:p>
      <w:pPr>
        <w:pStyle w:val="Normal"/>
        <w:rPr/>
      </w:pPr>
      <w:r>
        <w:rPr>
          <w:sz w:val="22"/>
          <w:szCs w:val="22"/>
        </w:rPr>
        <w:t>Acima do Reguinho n.º 57 – São B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elino Ferreira Sousa Mendes</w:t>
        <w:tab/>
        <w:tab/>
        <w:tab/>
        <w:tab/>
        <w:tab/>
        <w:tab/>
        <w:t xml:space="preserve">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go da Igreja n.º 140 – Fontinh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Francisco Farias Bernardo</w:t>
        <w:tab/>
        <w:tab/>
        <w:tab/>
        <w:tab/>
        <w:tab/>
        <w:tab/>
        <w:t xml:space="preserve">            3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Lomba n.º 20</w:t>
      </w:r>
    </w:p>
    <w:p>
      <w:pPr>
        <w:pStyle w:val="Normal"/>
        <w:rPr/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Francisco Pacheco Moniz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ireita n.º 42 – Sal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Avelino Silveira Moniz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Maestre Simaria n.º 18 – Rib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50 Madalena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élio Manuel dos Santos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m Jesus n.º 59 –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Alberto Almeida Pedro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s Terças n.º 42 – Santo Antó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Parreira da Câmara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do Saramagal, Marcelas – Covo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Ermelinda Câmara Quental Medeiros Câmara</w:t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irinha n.º 2 – São B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ão Pedro Costa</w:t>
        <w:tab/>
        <w:tab/>
        <w:tab/>
        <w:tab/>
        <w:tab/>
        <w:tab/>
        <w:tab/>
        <w:t xml:space="preserve">                         175,00€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Caminho Novo n.º 47 –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Resendes Silvestre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s Afonsos n.º 79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nrique Melo da Fonseca</w:t>
        <w:tab/>
        <w:tab/>
        <w:tab/>
        <w:tab/>
        <w:tab/>
        <w:tab/>
        <w:tab/>
        <w:t xml:space="preserve">            52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9 – Candel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fredo Manuel Vieira da Silva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Antero de Quental n.º 20 – Conce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co Manuel Ponte Soares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46 – Fenais da Aj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Hermínio Contente dos Santos</w:t>
        <w:tab/>
        <w:tab/>
        <w:tab/>
        <w:tab/>
        <w:tab/>
        <w:t xml:space="preserve">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a Francesa – São Mat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Manuel Melo Sá Bettencourt</w:t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Trás da Igreja n.º 3 – Santo Antó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Fernando Mendes Borges Toste</w:t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os Poços n.º 2-A – Cabo da Pr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lipe Jorge Resendes Cabral de Melo</w:t>
        <w:tab/>
        <w:tab/>
        <w:tab/>
        <w:tab/>
        <w:tab/>
        <w:t xml:space="preserve">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6 – Ribeira das Tainh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Carlos Raposo de Almeida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Carreira n.º 61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Batista Fontes Vicente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Paz n.º 45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é Amaral Pacheco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s Almas n.º 2-A – Sant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Carlos Barbosa de Sousa</w:t>
        <w:tab/>
        <w:tab/>
        <w:tab/>
        <w:tab/>
        <w:tab/>
        <w:tab/>
        <w:t xml:space="preserve">           3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Piedade n.º 81-A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ndo Raúl da Costa Barbosa</w:t>
        <w:tab/>
        <w:tab/>
        <w:tab/>
        <w:tab/>
        <w:tab/>
        <w:tab/>
        <w:t xml:space="preserve">            52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Caldeirão n.º 16 –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Lisuarte Alves Silva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Novo – Ribeira Se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50 Calheta – 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Armelim Azevedo de Sousa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eiro – Santo Ant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50 Calheta – 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ardo Manuel Dias</w:t>
        <w:tab/>
        <w:tab/>
        <w:tab/>
        <w:tab/>
        <w:tab/>
        <w:tab/>
        <w:tab/>
        <w:t xml:space="preserve">           3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ão Frio n.º 42 – Praia do Almoxari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Cabral Tavares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ixo n.º 11 – Sete Cida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co Hildeberto Toledo Ávila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ão João de Deus n.º 44 – Santa Luz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Lourenço Furtado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Lucena n.º 25 – Santo Antó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Aurélio Xavier Barcelos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Igreja n.º 2 – Ramin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Paula Goulart da Rosa Rodrigues</w:t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– Band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50 Madalena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Duarte Oliveira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Lopes n.º 9 – Santo Antó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Manuel Melo Fonseca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Areia n.º 14 – Faial da Ter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Alberto Machado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 Raso – Candel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50 Madalena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Manuel Medeiros Souto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ia de Baixo n.º 84 – Praia do No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Manuel Raposo Aguiar</w:t>
        <w:tab/>
        <w:tab/>
        <w:tab/>
        <w:tab/>
        <w:tab/>
        <w:tab/>
        <w:t xml:space="preserve">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Moio n.º 35 – Gin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50, programa 02 – Agricultura, Florestas e Desenvolvimento Rural, projeto 02.02 – Modernização das Explorações Agrícolas, ação 2.2.A – Melhoramento e Sanidade Animal, classificação económica 08.08.02, Outras – Famílias – transferência de capital – Outras - Famílias, do orçamento da Secretaria Regional dos Recursos Naturais para o ano de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 de abril de 2014. - O Secretário Regional dos Recursos Naturais, </w:t>
      </w:r>
      <w:r>
        <w:rPr>
          <w:i/>
          <w:sz w:val="22"/>
          <w:szCs w:val="22"/>
        </w:rPr>
        <w:t>Luís Nuno Ponte Neto de Viveir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0:00Z</dcterms:created>
  <dc:creator>S.R. dos Recursos Naturais</dc:creator>
  <dc:description>Apoio financeiro.</dc:description>
  <cp:keywords>Direcção Regional da Ciência e Tecnologia</cp:keywords>
  <dc:language>en-US</dc:language>
  <cp:lastModifiedBy>S000_MCMS_System</cp:lastModifiedBy>
  <cp:lastPrinted>2014-04-22T12:40:00Z</cp:lastPrinted>
  <dcterms:modified xsi:type="dcterms:W3CDTF">2014-04-23T13:00:00Z</dcterms:modified>
  <cp:revision>22</cp:revision>
  <dc:subject>Jornal Oficial da Região Autónoma dos Açores</dc:subject>
  <dc:title>Portaria n.º 472/2014 de 24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2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4-24T00:00:00Z</vt:filetime>
  </property>
  <property fmtid="{D5CDD505-2E9C-101B-9397-08002B2CF9AE}" pid="8" name="Vdiplomano">
    <vt:lpwstr>472/2014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8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