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/2016 de 4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Resolução n.º  75/2016, de 1 de abril, que autoriza a Secretaria Regional da Agricultura e Ambiente a conceder uma compensação financeira aos produtores de leite de vaca da Região Autónoma dos Açores que se comprometam a abandonar definitiva e integralmente a produção de leite a partir de 31 de julho de 2016 e define os termos gerais da respetiva atribuição;</w:t>
      </w:r>
    </w:p>
    <w:p>
      <w:pPr>
        <w:pStyle w:val="Normal"/>
        <w:rPr/>
      </w:pPr>
      <w:r>
        <w:rPr>
          <w:sz w:val="22"/>
          <w:szCs w:val="22"/>
        </w:rPr>
        <w:t>Considerando que, por despacho do Secretário Regional da Agricultura e Ambiente n.º 41/2016, de 13 de maio, foi estabelecida a regulamentação das condições de atribuição, nos termos previstos no ponto 9 da Resolução n.º 75/2016, de 1 de abril;</w:t>
      </w:r>
    </w:p>
    <w:p>
      <w:pPr>
        <w:pStyle w:val="Normal"/>
        <w:rPr/>
      </w:pPr>
      <w:r>
        <w:rPr>
          <w:sz w:val="22"/>
          <w:szCs w:val="22"/>
        </w:rPr>
        <w:t>Considerando a necessidade de alargar o período para apresentação de candidaturas, previsto no artigo 3.º da Portaria n.º 41/2016, de 5 de abril;</w:t>
      </w:r>
    </w:p>
    <w:p>
      <w:pPr>
        <w:pStyle w:val="Normal"/>
        <w:rPr/>
      </w:pPr>
      <w:r>
        <w:rPr>
          <w:sz w:val="22"/>
          <w:szCs w:val="22"/>
        </w:rPr>
        <w:t>Assim, ao abrigo do disposto no n.º 9 da Resolução n.º 75/2016, de 1 de abril, manda o Governo Regional dos Açores, através do Secretário Regional da Agricultura e Ambiente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eríodo para apresentação de candidaturas referido no artigo 3.º da Portaria n.º 41/2016, de 5 de abril, é prorrogado até ao dia 20 de mai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produz efeitos à data da sua assinatura.</w:t>
      </w:r>
    </w:p>
    <w:p>
      <w:pPr>
        <w:pStyle w:val="Normal"/>
        <w:ind w:firstLine="709"/>
        <w:rPr/>
      </w:pPr>
      <w:r>
        <w:rPr>
          <w:sz w:val="22"/>
          <w:szCs w:val="22"/>
        </w:rPr>
        <w:t>Secretaria Regional da Agricultura e Amb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da em 28 de abril de 2016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2:00Z</dcterms:created>
  <dc:creator>S.R. da Agricultura e Ambiente</dc:creator>
  <dc:description>Prorroga até ao dia 20 de maio de 2016 o período para apresentação de candidaturas referido no artigo 3.º da Portaria n.º 41/2016, de 5 de abril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5-03T14:01:00Z</dcterms:modified>
  <cp:revision>2</cp:revision>
  <dc:subject>Jornal Oficial da Região Autónoma dos Açores</dc:subject>
  <dc:title>Portaria n.º 43/2016 de 4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05T00:00:00Z</vt:filetime>
  </property>
  <property fmtid="{D5CDD505-2E9C-101B-9397-08002B2CF9AE}" pid="8" name="Vdiplomano">
    <vt:lpwstr>43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54</vt:lpwstr>
  </property>
  <property fmtid="{D5CDD505-2E9C-101B-9397-08002B2CF9AE}" pid="12" name="Vserie">
    <vt:lpwstr>I Série</vt:lpwstr>
  </property>
  <property fmtid="{D5CDD505-2E9C-101B-9397-08002B2CF9AE}" pid="13" name="Vsumario">
    <vt:lpwstr>Prorroga até ao dia 20 de maio de 2016 o período para apresentação de candidaturas referido no artigo 3.º da Portaria n.º 41/2016, de 5 de abril.</vt:lpwstr>
  </property>
  <property fmtid="{D5CDD505-2E9C-101B-9397-08002B2CF9AE}" pid="14" name="vnosup">
    <vt:lpwstr>0</vt:lpwstr>
  </property>
</Properties>
</file>