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21/2011 de 1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m ser conduzidos por motoristas, ou em casos devidamente fundamentados e mediante autorização expressa do dirigente máximo do serviço, por trabalhadores que não tenham a categoria profissional de moto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, 5.º, 8.º, todos da Portaria n.º 41/97, de 19 de Junho, autorizo José Manuel Correia Miranda, Encarregado Operacional, do Sector de Maquinas e Viaturas da Direcção Regional de Equipamentos e Transportes Terrestres, titular da carta de condução n.º A-45154, válida até 22-03-2022, a conduzir as viaturas afectas à Secretaria Regional da Ciência, Tecnologia e Equipamentos, para o exercício de funções exclusivamente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Junho de 2011. - O Secretário Regional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2:00Z</dcterms:created>
  <dc:creator>S.R. da Ciência, Tecnologia e Equipamentos</dc:creator>
  <dc:description>Autorização.</dc:description>
  <cp:keywords>Direcção Regional da Ciência e Tecnologia</cp:keywords>
  <dc:language>en-US</dc:language>
  <cp:lastModifiedBy>S000_MCMS_System</cp:lastModifiedBy>
  <cp:lastPrinted>2011-06-14T12:32:00Z</cp:lastPrinted>
  <dcterms:modified xsi:type="dcterms:W3CDTF">2011-06-14T15:14:00Z</dcterms:modified>
  <cp:revision>8</cp:revision>
  <dc:subject>Jornal Oficial da Região Autónoma dos Açores</dc:subject>
  <dc:title>Despacho n.º 721/2011 de 1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17T00:00:00Z</vt:filetime>
  </property>
  <property fmtid="{D5CDD505-2E9C-101B-9397-08002B2CF9AE}" pid="8" name="Vdiplomano">
    <vt:lpwstr>721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