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6/2012 de 10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ndebol da Região e de desportos com prática da modalidade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 de 2 de dezembro, alterado pelo Decreto Legislativo Regional n.º 2/2012/A, de 12 de janeiro, conjugado com a Resolução do Conselho do Governo n.º 102/2011 de 9 de setembro de 2011, com o Decreto Regulamentar Regional n.º 25/2011/A, de 25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Andebol da Ilha Terceira, adiante designada por AANDIT, representada por Brian Valadão Feliciano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o andebol, apresentado pelo segundo outorgante e aceite pelo primeir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ara a prossecução do objeto definido na cláusula 1.ª, com um custo previsto de € 27.650,00, conforme o programa apresentado pela AANDIT, o montante das comparticipações financeiras a conceder pelo primeiro outorgante ao segundo outorgante é de € 16.542,01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montante das comparticipações financeiras referidas no número anterior, foi determinado tendo por base a seguinte distribuição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1 – € 8.982,01 para apoio ao desenvolvimento de atividades competitivas de âmbito local, designadamente à organização de quadros competitivos ao nível de ilha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 – € 7.560,00 para apoio à estrutura técnica associativa, designadamente para o funcionamento do gabinete técnic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Regional Anual e os processamentos serão efetuados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2, até 31 de janeiro de 2012, acompanhado do parecer do Conselho Fiscal e da a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3, até 31 de janeiro de 2013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1/2012, até 30 de setembr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4, 5 e 7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 e no n.º 6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abril de 2012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Andebol da Ilha Terceira, </w:t>
      </w:r>
      <w:r>
        <w:rPr>
          <w:i/>
          <w:sz w:val="22"/>
          <w:szCs w:val="22"/>
        </w:rPr>
        <w:t>Brian Valadã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elici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2-05-04T08:52:00Z</cp:lastPrinted>
  <dcterms:modified xsi:type="dcterms:W3CDTF">2012-05-07T14:35:00Z</dcterms:modified>
  <cp:revision>11</cp:revision>
  <dc:subject>Jornal Oficial da Região Autónoma dos Açores</dc:subject>
  <dc:title>Contrato-Programa n.º 96/2012 de 10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10-05T00:00:00Z</vt:filetime>
  </property>
  <property fmtid="{D5CDD505-2E9C-101B-9397-08002B2CF9AE}" pid="8" name="Vdiplomano">
    <vt:lpwstr>96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