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0/2014 de 26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4/2008 de 7 de agosto, manda o Governo da Região Autónoma dos Açores, através do Secretário Regional dos Recursos Naturais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Correia de Esco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7699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. Catarina, 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lão</w:t>
      </w:r>
    </w:p>
    <w:p>
      <w:pPr>
        <w:pStyle w:val="Normal"/>
        <w:rPr/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5,6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sildo da Ros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93329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to Espalhafatos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09,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orácio Manuel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041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osto Alto, 277</w:t>
      </w:r>
    </w:p>
    <w:p>
      <w:pPr>
        <w:pStyle w:val="Normal"/>
        <w:rPr/>
      </w:pPr>
      <w:r>
        <w:rPr>
          <w:sz w:val="22"/>
          <w:szCs w:val="22"/>
        </w:rPr>
        <w:t>Freguesia: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Jesus da Silva Gomes Laran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2711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Inês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5,8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érgio Manuel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1174246</w:t>
      </w:r>
    </w:p>
    <w:p>
      <w:pPr>
        <w:pStyle w:val="Normal"/>
        <w:rPr/>
      </w:pPr>
      <w:r>
        <w:rPr>
          <w:sz w:val="22"/>
          <w:szCs w:val="22"/>
        </w:rPr>
        <w:t>Morada: Atalaia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62,0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da Maria Pereira da Ros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2845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Calvário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93,3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elder Manuel Furtado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1219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Portela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87,1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niel Korth R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908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lço da Cruz, 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6,6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nuel Gilberto Dutra Luí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933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Arrife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6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aurénio Manuel Sousa Moit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6034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p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62,7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niel Tagarroso Vieira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224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Quinhões, 10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6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Gomes d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5196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raia de Cima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61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Alberto Garcia d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59117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Praça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33,9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lias Andrade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2263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raia de Cima, 9</w:t>
      </w:r>
    </w:p>
    <w:p>
      <w:pPr>
        <w:pStyle w:val="Normal"/>
        <w:rPr/>
      </w:pPr>
      <w:r>
        <w:rPr>
          <w:sz w:val="22"/>
          <w:szCs w:val="22"/>
        </w:rPr>
        <w:t>Freguesia: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omingos Manuel Goulart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683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rofessor José Rosa Aica,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31,3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Rogério Melo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3865912</w:t>
      </w:r>
    </w:p>
    <w:p>
      <w:pPr>
        <w:pStyle w:val="Normal"/>
        <w:rPr/>
      </w:pPr>
      <w:r>
        <w:rPr>
          <w:sz w:val="22"/>
          <w:szCs w:val="22"/>
        </w:rPr>
        <w:t>Morada: Vale da Vinha n.°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ngúst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ina Maria Vargas da Silva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1695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rrochel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28,1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Belo Tom Medeiro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8411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 Nova, 18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15,4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 Carlos Cabral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067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onselheiro Terra Pinheiro, 13-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ngúst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de Brito Soar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1682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Marcelino Lima Bloco 3, 2° Dt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ngúst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38,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Manuel da Silva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37337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reita, n°54</w:t>
      </w:r>
    </w:p>
    <w:p>
      <w:pPr>
        <w:pStyle w:val="Normal"/>
        <w:rPr/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1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abriela Maria de Sousa Serpa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4460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Cae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32,5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Genuíno da Terra Machado</w:t>
      </w:r>
    </w:p>
    <w:p>
      <w:pPr>
        <w:pStyle w:val="Normal"/>
        <w:rPr/>
      </w:pPr>
      <w:r>
        <w:rPr>
          <w:sz w:val="22"/>
          <w:szCs w:val="22"/>
        </w:rPr>
        <w:t>NIF: 142563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0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António Simas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41644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26,9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Isidro Fernando de Sousa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7094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Correia, n.°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81,6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Rodrigues d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079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Francisco Inácio de Medeiros, n.°9</w:t>
      </w:r>
    </w:p>
    <w:p>
      <w:pPr>
        <w:pStyle w:val="Normal"/>
        <w:rPr/>
      </w:pPr>
      <w:r>
        <w:rPr>
          <w:sz w:val="22"/>
          <w:szCs w:val="22"/>
        </w:rPr>
        <w:t>Freguesia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66,8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Alice Furtado Brum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981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rge Manuel Rodrigues Garcia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0011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rofessor Baltazar Luís Sarmento, n.°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15,0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si Paula Duarte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20247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Morro, n.°28 Canto da A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ínha</w:t>
      </w:r>
    </w:p>
    <w:p>
      <w:pPr>
        <w:pStyle w:val="Normal"/>
        <w:rPr/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43,5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ário da Silva Fr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7424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Baixo, 40 - São Miguel Arcan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silda Maria Ferreira da Silv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8223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ão Miguel Arcanjo - Rua de Baixo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76,6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Carlos Garcia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9335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.°55,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7,8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António Andrade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9216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cela da Areia, n.°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vo Manuel dos Santos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605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Almagreira,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19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Natália Rodrigues Pereira Salaz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2723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5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Lu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gor Valim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1713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e Baixo - Fetais n°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ie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22,0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Leonilde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942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19,7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o Rosário Vieira da Silva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01637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apitão Mor Garcia Gonçalves Madruga, N°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69,7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da Silva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264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do Morro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í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25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Fernando Rodrigues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5406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re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48,6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Fernando Ferreira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55639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02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a Alexandra Garcia Duarte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322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2/2, n°5 B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49,2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Francisco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9198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lmagreira, N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27,7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de Jesus Martins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6304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Almance, n°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26,8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José Pereira Cardoso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82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Jogo da Bola, n°. 4 - Calheta de Nesqu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 de Nesqu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80,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Eulália Macedo dos Santos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5267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Almagreira, 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1,1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Hermínio Goulart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0439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Juiz Macedo, 6 D -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Cae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9,9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Orlando Medeiro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078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oledos,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42,1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Manuel G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48053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Longitud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72,9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nuel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9996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Manuel de Arriaga, n.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00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– Agricultura, Florestas e Desenvolvimento Rural, Projeto 02.02 – Modernização das Explorações Agrícolas, Ação D - Apoio ao Investimento nas Explorações Agrícolas, Classificação Económica 04.08.02 - Transferências Correntes Fam. Outras, do Plano de Investimentos da Direção Regional da Agricultura e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24 de fevereir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6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2-24T12:47:00Z</cp:lastPrinted>
  <dcterms:modified xsi:type="dcterms:W3CDTF">2014-02-25T16:25:00Z</dcterms:modified>
  <cp:revision>24</cp:revision>
  <dc:subject>Jornal Oficial da Região Autónoma dos Açores</dc:subject>
  <dc:title>Portaria n.º 170/2014 de 26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26T01:00:00Z</vt:filetime>
  </property>
  <property fmtid="{D5CDD505-2E9C-101B-9397-08002B2CF9AE}" pid="8" name="Vdiplomano">
    <vt:lpwstr>170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