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28/2013 de 8 de Feverei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23 de janeiro de 2013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Pelo Acordo de Cooperação de Funcionamento n.º IDSA – 1–771-2012, com data de inicio retroativa a 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18.148,03€ (dezoito mil cento e quarenta e oito euros e três cêntimos) à Cáritas da Ilha do Faial, com a finalidade de comparticipar financeiramente o funcionamento da valência Centro Comunitário, na sequência da atualização da comparticipação financeira, mediante a celebração de adenda ao contrato inici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 de janeiro de 2013. - A Presidente do Conselho Diretivo, </w:t>
      </w:r>
      <w:r>
        <w:rPr>
          <w:i/>
          <w:sz w:val="22"/>
          <w:szCs w:val="22"/>
        </w:rPr>
        <w:t>Paula Cristina Pereira de Azevedo Pamplona Ramo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18:00Z</dcterms:created>
  <dc:creator>Instituto para o Desenvolvimento Social dos Açores</dc:creator>
  <dc:description>Apoio financeiro.</dc:description>
  <cp:keywords>Direcção Regional da Ciência e Tecnologia</cp:keywords>
  <dc:language>en-US</dc:language>
  <cp:lastModifiedBy>S000_MCMS_System</cp:lastModifiedBy>
  <cp:lastPrinted>2013-02-05T16:18:00Z</cp:lastPrinted>
  <dcterms:modified xsi:type="dcterms:W3CDTF">2013-02-06T13:15:00Z</dcterms:modified>
  <cp:revision>8</cp:revision>
  <dc:subject>Jornal Oficial da Região Autónoma dos Açores</dc:subject>
  <dc:title>Despacho n.º 228/2013 de 8 de Feverei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8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8-02T01:00:00Z</vt:filetime>
  </property>
  <property fmtid="{D5CDD505-2E9C-101B-9397-08002B2CF9AE}" pid="8" name="Vdiplomano">
    <vt:lpwstr>228/2013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