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9/2006 de 29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no âmbito do ordenamento do espaço rural, a Portaria nº70/94, de 22 de Dezembro, veio criar o Perímetro do Ordenamento Agrário da Serra do Cume/Agualva (Ilha Terceira), posteriormente alargado através da Portaria nº74/97, de 25 de Setembro;</w:t>
      </w:r>
    </w:p>
    <w:p>
      <w:pPr>
        <w:pStyle w:val="Normal"/>
        <w:rPr/>
      </w:pPr>
      <w:r>
        <w:rPr/>
        <w:t>Considerando a necessidade de fazer face aos estrangulamentos estruturais e infra-estruturais que condicionam a actividade agrícola e as vantagens da sua modernização, equacionada num quadro integrado e articulado com as medidas técnicas em implementação no Perímetro de Ordenamento Agrário da Serra do Cume/Agualva (ilha Terceira);</w:t>
      </w:r>
    </w:p>
    <w:p>
      <w:pPr>
        <w:pStyle w:val="Normal"/>
        <w:rPr/>
      </w:pPr>
      <w:r>
        <w:rPr/>
        <w:t>Assim, ao abrigo do disposto no artigo 16º do Decreto Legislativo Regional nº7/86/A, de 25 de Fevereiro, manda o Governo da Região Autónoma dos Açores, pelo Secretário Regional da Agricultura e Florestas, o seguinte:</w:t>
      </w:r>
    </w:p>
    <w:p>
      <w:pPr>
        <w:pStyle w:val="Normal"/>
        <w:numPr>
          <w:ilvl w:val="0"/>
          <w:numId w:val="3"/>
        </w:numPr>
        <w:rPr/>
      </w:pPr>
      <w:r>
        <w:rPr/>
        <w:t>O Perímetro de Ordenamento Agrário da Serra do Cume/Agualva (ilha Terceira), criado pela Portaria nº70/94, de 22 de Dezembro, alargado pela Portaria nº74/97, de 25 de Setembro, passa a integrar uma área contígua de 734 ha ficando com uma área total de 4 009 ha, de acordo com a localização que consta da planta anexa a esta portaria e que dela faz parte integrante;</w:t>
      </w:r>
    </w:p>
    <w:p>
      <w:pPr>
        <w:pStyle w:val="Normal"/>
        <w:numPr>
          <w:ilvl w:val="0"/>
          <w:numId w:val="3"/>
        </w:numPr>
        <w:rPr/>
      </w:pPr>
      <w:r>
        <w:rPr/>
        <w:t>Compete ao Instituto Regional do Ordenamento Agrário (IROA) promover o estudo definitivo e a elaboração de projectos da área agora considerada, com vista a assegurar, para a totalidade do Perímetro e de forma integrada, operações de emparcelamento rural bem como a instalação de infra-estruturas físicas, nomeadamente caminhos, abastecimento de água e electrificação agrícola.</w:t>
      </w:r>
    </w:p>
    <w:p>
      <w:pPr>
        <w:pStyle w:val="Normal"/>
        <w:rPr/>
      </w:pPr>
      <w:r>
        <w:rPr/>
        <w:t>Secretaria Regional da Agricultura e Florestas.</w:t>
      </w:r>
    </w:p>
    <w:p>
      <w:pPr>
        <w:pStyle w:val="Normal"/>
        <w:rPr/>
      </w:pPr>
      <w:r>
        <w:rPr/>
        <w:t xml:space="preserve">Assinada em 12 de Junho de 2006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 Secretário Regional da Agricultura e Florestas, 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12:00Z</dcterms:created>
  <dc:creator>S.R. da Agricultura e Florestas</dc:creator>
  <dc:description>Alarga o Perímetro de Ordenamento Agrário da Serra do Cume/Agualva, na ilha Terceira, pela integração de uma área contigua de 734 hectares.</dc:description>
  <cp:keywords>Direcção Regional da Ciência e Tecnologia</cp:keywords>
  <dc:language>en-US</dc:language>
  <cp:lastModifiedBy>MCMS_System</cp:lastModifiedBy>
  <cp:lastPrinted>2006-06-20T11:19:00Z</cp:lastPrinted>
  <dcterms:modified xsi:type="dcterms:W3CDTF">2006-06-23T08:30:00Z</dcterms:modified>
  <cp:revision>3</cp:revision>
  <dc:subject>Jornal Oficial da Região Autónoma dos Açores</dc:subject>
  <dc:title>Portaria n.º 59/2006 de 29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6-29T00:00:00Z</vt:filetime>
  </property>
  <property fmtid="{D5CDD505-2E9C-101B-9397-08002B2CF9AE}" pid="8" name="Vdiplomano">
    <vt:lpwstr>59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larga o Perímetro de Ordenamento Agrário da Serra do Cume/Agualva, na ilha Terceira, pela integração de uma área contigua de 734 hectares.</vt:lpwstr>
  </property>
  <property fmtid="{D5CDD505-2E9C-101B-9397-08002B2CF9AE}" pid="14" name="vnosup">
    <vt:lpwstr>0</vt:lpwstr>
  </property>
</Properties>
</file>