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OS TRANSPORTE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117/2017 de 23 de Janeiro de 2017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o abrigo do disposto nos artigos 44.º e seguintes do novo Código do Procedimento Administrativo, aprovado pelo Decreto-Lei n.º 4/2015, de 7 de janeiro, conjugado com o disposto no n.º 2 do artigo 6.º e nos n.º s 2 e 3 do artigo 9.º do Estatuto do Pessoal Dirigente, aprovado pela Lei n.º 2/2004, de 15 de janeiro, na redação dada pela Lei n.º 51/2005, de 30 de agosto, aplicado à Região Autónoma dos Açores pelo Decreto Legislativo Regional n.º 2/2005/A, de 9 de maio, na sua atual redação, determino o seguinte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1 - Delegar na Diretora da Aerogare Civil das Lajes, Isménia Carvalho Landeiro Alves, a competência para os seguintes atos, no âmbito da respetiva unidade orgânica: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a</w:t>
      </w:r>
      <w:r>
        <w:rPr>
          <w:sz w:val="22"/>
          <w:szCs w:val="22"/>
        </w:rPr>
        <w:t>) Autorizar o processamento dos vencimentos, horas extraordinárias e subsídios de turno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b</w:t>
      </w:r>
      <w:r>
        <w:rPr>
          <w:sz w:val="22"/>
          <w:szCs w:val="22"/>
        </w:rPr>
        <w:t>) Justificar ou injustificar faltas e conceder licenças sem remuneração até 90 dias, bem como autorizar o regresso à atividade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c</w:t>
      </w:r>
      <w:r>
        <w:rPr>
          <w:sz w:val="22"/>
          <w:szCs w:val="22"/>
        </w:rPr>
        <w:t>) Autorizar o gozo e a acumulação de férias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d</w:t>
      </w:r>
      <w:r>
        <w:rPr>
          <w:sz w:val="22"/>
          <w:szCs w:val="22"/>
        </w:rPr>
        <w:t>) Autorizar a atribuição de abonos e regalias a que os trabalhadores tenham legalmente direito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e</w:t>
      </w:r>
      <w:r>
        <w:rPr>
          <w:sz w:val="22"/>
          <w:szCs w:val="22"/>
        </w:rPr>
        <w:t>) Solicitar a verificação domiciliária da doença dos trabalhadores à autoridade sanitária ou à ADSE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f</w:t>
      </w:r>
      <w:r>
        <w:rPr>
          <w:sz w:val="22"/>
          <w:szCs w:val="22"/>
        </w:rPr>
        <w:t>) Autorizar deslocações em serviço, qualquer que seja o meio de transporte, e o processamento das respetivas despesas com aquisição dos bilhetes ou títulos de transporte e de ajudas de custo, antecipadas ou não, sem prejuízo das orientações ou determinações gestionárias vigentes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g</w:t>
      </w:r>
      <w:r>
        <w:rPr>
          <w:sz w:val="22"/>
          <w:szCs w:val="22"/>
        </w:rPr>
        <w:t>) Qualificar como acidente em serviço os sofridos pelos trabalhadores e autorizar o processamento das respetivas despesas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h</w:t>
      </w:r>
      <w:r>
        <w:rPr>
          <w:sz w:val="22"/>
          <w:szCs w:val="22"/>
        </w:rPr>
        <w:t xml:space="preserve">) Superintender na utilização racional das instalações, bem como na sua manutenção, conservação e beneficiação; 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i</w:t>
      </w:r>
      <w:r>
        <w:rPr>
          <w:sz w:val="22"/>
          <w:szCs w:val="22"/>
        </w:rPr>
        <w:t>) Autorizar a realização e o processamento de despesas com a aquisição de bens e serviços e empreitadas de obras públicas até ao limite de € 2.500,00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j</w:t>
      </w:r>
      <w:r>
        <w:rPr>
          <w:sz w:val="22"/>
          <w:szCs w:val="22"/>
        </w:rPr>
        <w:t>) Autorizar a passagem de certidões de documentos arquivados na respetiva unidade orgânica, exceto quando contenham matéria confidencial ou reservada, bem como a restituição de documentos aos interessados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2 - A presente delegação inclui, no seu âmbito, a delegação de assinatura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3 - Ratificar todos os atos praticados pela Diretora da Aerogare Civil das Lajes, no âmbito dos poderes ora delegados, desde 28 de novembro de 2016 até à data da publicação do presente despacho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4 - O presente despacho produz efeitos na data da sua publicação.</w:t>
      </w:r>
    </w:p>
    <w:p>
      <w:pPr>
        <w:pStyle w:val="Normal"/>
        <w:rPr/>
      </w:pPr>
      <w:r>
        <w:rPr>
          <w:sz w:val="22"/>
          <w:szCs w:val="22"/>
        </w:rPr>
        <w:t xml:space="preserve">12 de janeiro de 2017. - O Diretor Regional dos Transportes, </w:t>
      </w:r>
      <w:r>
        <w:rPr>
          <w:i/>
          <w:sz w:val="22"/>
          <w:szCs w:val="22"/>
        </w:rPr>
        <w:t>Luis Filipe Amaro Pacheco de Melo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0:46:00Z</dcterms:created>
  <dc:creator>Direção Regional dos Transportes</dc:creator>
  <dc:description>Delegação de competências.</dc:description>
  <cp:keywords>Direcção Regional da Ciência e Tecnologia</cp:keywords>
  <dc:language>en-US</dc:language>
  <cp:lastModifiedBy>S000_MCMS_System</cp:lastModifiedBy>
  <cp:lastPrinted>2017-01-17T09:46:00Z</cp:lastPrinted>
  <dcterms:modified xsi:type="dcterms:W3CDTF">2017-01-20T12:43:00Z</dcterms:modified>
  <cp:revision>11</cp:revision>
  <dc:subject>Jornal Oficial da Região Autónoma dos Açores</dc:subject>
  <dc:title>Despacho n.º 117/2017 de 23 de Janeiro de 20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7-01-23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17-01-23T01:00:00Z</vt:filetime>
  </property>
  <property fmtid="{D5CDD505-2E9C-101B-9397-08002B2CF9AE}" pid="8" name="Vdiplomano">
    <vt:lpwstr>117/2017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os Transportes</vt:lpwstr>
  </property>
  <property fmtid="{D5CDD505-2E9C-101B-9397-08002B2CF9AE}" pid="11" name="Vpublicacaono">
    <vt:lpwstr>13</vt:lpwstr>
  </property>
  <property fmtid="{D5CDD505-2E9C-101B-9397-08002B2CF9AE}" pid="12" name="Vserie">
    <vt:lpwstr>II Série</vt:lpwstr>
  </property>
  <property fmtid="{D5CDD505-2E9C-101B-9397-08002B2CF9AE}" pid="13" name="Vsumario">
    <vt:lpwstr>Delegação de competências.</vt:lpwstr>
  </property>
  <property fmtid="{D5CDD505-2E9C-101B-9397-08002B2CF9AE}" pid="14" name="vnosup">
    <vt:lpwstr>0</vt:lpwstr>
  </property>
</Properties>
</file>