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5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8 de Novembro de 2005:</w:t>
      </w:r>
    </w:p>
    <w:p>
      <w:pPr>
        <w:pStyle w:val="Normal"/>
        <w:rPr/>
      </w:pPr>
      <w:r>
        <w:rPr/>
        <w:t xml:space="preserve">Nos termos d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a Lei n.º 61/98, de 27 de Agosto – Estatuto Político-Administrativo da Região Autónoma dos Açores, conjugado com o disposto nas alíneas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 e </w:t>
      </w:r>
      <w:r>
        <w:rPr>
          <w:i/>
        </w:rPr>
        <w:t>e</w:t>
      </w:r>
      <w:r>
        <w:rPr/>
        <w:t xml:space="preserve">) do artigo 2.º e na alínea </w:t>
      </w:r>
      <w:r>
        <w:rPr>
          <w:i/>
        </w:rPr>
        <w:t>e</w:t>
      </w:r>
      <w:r>
        <w:rPr/>
        <w:t>) do artigo 3.º do Anexo I do Decreto Regulamentar Regional n.º 12/2000/A, de 18 de Abril, na Portaria n.º 28/2005, de 14 de Abril, e em conformidade com o Protocolo de Cooperação celebrado em 24 de Outubro de 2005 com o Clube Naval de Santa Maria, a Secretária Regional do Ambiente e do Mar atribui ao referido Clube um apoio financeiro no montante de 30.000,00 Euros (Trinta mil euros), destinado a comparticipar os custos inerentes à execução das acções objecto do mencionado acordo, a suportar pelas verbas inscritas no Programa 21 – Ordenamento do Território e Qualidade Ambiental, Projecto 04 – Conservação da Natureza, Acção c – Gestão da Rede Natura 2000, Classificação Económica 04.07.01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15 de Novembro de 2005. - A Chefe de Gabinete, </w:t>
      </w:r>
      <w:r>
        <w:rPr>
          <w:i/>
        </w:rPr>
        <w:t>Cláudia Garcia da Ro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21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11-16T13:22:00Z</cp:lastPrinted>
  <dcterms:modified xsi:type="dcterms:W3CDTF">2005-11-18T16:54:00Z</dcterms:modified>
  <cp:revision>6</cp:revision>
  <dc:subject>Jornal Oficial da Região Autónoma dos Açores</dc:subject>
  <dc:title>Extracto de Despacho n.º 1735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735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