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463/2009 de 1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Decreto Legislativo Regional n.º 35/2006/A, de 6 de Setembro, são atribuídas as seguintes comparticipações financeiras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32,85 - Fundo Escolar da Escola Básica e Secundária de São Roque do Pico - 9940 - São Roque do Pico, destinada a apoiar a participação da Fase Zonal D do 3º Ciclo da XX Edição dos Jogos Desportivos Escolares - prestação única, conforme Protocolo de Participação celebrado ao abrigo do Decreto Regulamentar Regional n.º 2/2007/A, de 30 de Janeiro, com as alterações introduzidas pelo Decreto Regulamentar Regional n.º 15/2007/A, de 13 de Julho, conjugado com o artigo 86.º da Portaria n.º 71/2008, de 18 de Agosto e com o artigo 112.º do Decreto Legislativo Regional n.º 35/2006/A, de 6 de Setembro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28,79 - Fundo Escolar da Escola Básica e Secundária da Madalena do Pico - 9950-302 Madalena, destinada a apoiar a participação na Fase Zonal D do 2º Ciclo, da XX Edição dos Jogos Desportivos Escolares - prestação única, conforme Protocolo de Participação celebrado ao abrigo do Decreto Regulamentar Regional n.º 2/2007/A, de 30 de Janeiro, com as alterações introduzidas pelo Decreto Regulamentar Regional n.º 15/2007/A, de 13 de Julho, conjugado com o artigo 86.º da Portaria n.º 71/2008, de 18 de Agosto e com o artigo 112.º do Decreto Legislativo Regional n.º 35/2006/A, de 6 de Setembro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891,69 - Fundo Escolar da Escola Básica e Secundária das Lajes do Pico - 9930 Lajes do Pico, destinada a apoiar a participação na Fase Regional do 2º Ciclo, da XX Edição dos Jogos Desportivos Escolares - prestação única, conforme Protocolo de Participação celebrado ao abrigo do Decreto Regulamentar Regional n.º 2/2007/A, de 30 de Janeiro, com as alterações introduzidas pelo Decreto Regulamentar Regional n.º 15/2007/A, de 13 de Julho, conjugado com o artigo 86.º da Portaria n.º 71/2008, de 18 de Agosto e com o artigo 112.º do Decreto Legislativo Regional n.º 35/2006/A, de 6 de Setemb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referidas comparticipações financeiras serão atribuídas pela dotação inscrita no capítulo 40 - despesas do plano, Classificação Económica 04.03.05 - Serviços e Fundo Autónomos, Acção 5.2.2. - Desporto Escolar, Projecto 5.2 - Actividades Desportivas, Programa 5 - Desenvolvimento Desportivo do Orçamento da Secretaria Regional da Educação e Formação para o ano 2008/2009.</w:t>
      </w:r>
    </w:p>
    <w:p>
      <w:pPr>
        <w:pStyle w:val="Normal"/>
        <w:rPr/>
      </w:pPr>
      <w:r>
        <w:rPr>
          <w:sz w:val="22"/>
          <w:szCs w:val="22"/>
        </w:rPr>
        <w:t xml:space="preserve">23 de Setembro 2009. – A Coordenadora Técnica, </w:t>
      </w:r>
      <w:r>
        <w:rPr>
          <w:i/>
          <w:sz w:val="22"/>
          <w:szCs w:val="22"/>
        </w:rPr>
        <w:t>Maria Carmelo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42:00Z</dcterms:created>
  <dc:creator>D.R. do Desporto</dc:creator>
  <dc:description>Apoios financeiros.</dc:description>
  <cp:keywords>Direcção Regional da Ciência e Tecnologia</cp:keywords>
  <dc:language>en-US</dc:language>
  <cp:lastModifiedBy>S000_MCMS_System</cp:lastModifiedBy>
  <cp:lastPrinted>2009-09-24T13:42:00Z</cp:lastPrinted>
  <dcterms:modified xsi:type="dcterms:W3CDTF">2009-09-25T10:44:00Z</dcterms:modified>
  <cp:revision>12</cp:revision>
  <dc:subject>Jornal Oficial da Região Autónoma dos Açores</dc:subject>
  <dc:title>Extracto de Despacho n.º 463/2009 de 1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1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1-10T00:00:00Z</vt:filetime>
  </property>
  <property fmtid="{D5CDD505-2E9C-101B-9397-08002B2CF9AE}" pid="8" name="Vdiplomano">
    <vt:lpwstr>463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8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