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700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17 de Novembro de 2005, ao abrigo do disposto no Decreto Legislativo Regional n.º 14/2005/A,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0.000,00 - Sporting Clube da Horta – 9900-116 Horta, destinada a apoiar os encargos respeitantes à participação no Campeonato Nacional de Andebol da Divisão de Elite, Taça de Portugal e Taça Presidente da República, em seniores masculinos, conforme Contrato-Programa celebrado para a época desportiva de 2005/2006, ao abrigo do Decreto Legislativo Regional n.º 14/2005/A, de 5 de Julho, conjugado com o Decreto Regulamentar Regional n.º 27/2003/A, de 28 de Agosto – 1.ª prestaçã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0.000,00 - Clube Desportivo Ribeirense – 9930-309 Ribeiras, destinada a apoiar os encargos respeitantes à participação no Campeonato Nacional de Voleibol da Divisão A1 e Taça de Portugal, em seniores femininos, conforme Contrato-Programa celebrado para a época desportiva de 2005/2006, ao abrigo do Decreto Legislativo Regional n.º 14/2005/A, de 5 de Julho, conjugado com o Decreto Regulamentar Regional n.º 27/2003/A, de 28 de Agosto – 1.ª prestaçã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5.000,00 - Clube Desportivo Ribeirense – 9930-309 Ribeiras, destinada a apoiar os encargos respeitantes à participação no Campeonato Nacional de Voleibol da Divisão A2 e Taça de Portugal, em seniores masculinos, conforme Contrato-Programa celebrado para a época desportiva de 2005/2006, ao abrigo do Decreto Legislativo Regional n.º 14/2005/A, de 5 de Julho, conjugado com o Decreto Regulamentar Regional n.º 27/2003/A, de 28 de Agosto – 1.ª prestaçã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5.000,00 - Sport Clube Angrense – 9700 Angra do Heroísmo, destinada a apoiar os encargos respeitantes à participação no Campeonato Nacional de futebol da 3.ª Divisão – Série Açores e Taça de Portugal, conforme Contrato-Programa celebrado para a época desportiva de 2005/2006, ao abrigo do Decreto Legislativo Regional n.º 14/2005/A, de 5 de Julho, conjugado com o Decreto Regulamentar Regional n.º 27/2003/A, de 28 de Agosto – 1.ª prestação.</w:t>
      </w:r>
    </w:p>
    <w:p>
      <w:pPr>
        <w:pStyle w:val="Normal"/>
        <w:rPr/>
      </w:pPr>
      <w:r>
        <w:rPr/>
        <w:t>As referidas comparticipações financeiras serão atribuídas pela dotação inscrita no capítulo 40 – despesas do plano, Classificação Económica 04.07.01 – Instituições sem fins lucrativos, Acção 5.2.7 – Apoio à Participação em Quadros Competitivos Nacionais e Série Açores, Projecto 5.2 – Actividades Desportivas,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17 de Novembro de 2005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3:00:00Z</dcterms:created>
  <dc:creator>D.R. da Educação Física e Desporto</dc:creator>
  <dc:description>Apoios financeiros.</dc:description>
  <cp:keywords>Direcção Regional da Ciência e Tecnologia</cp:keywords>
  <dc:language>en-US</dc:language>
  <cp:lastModifiedBy>MCMS_System</cp:lastModifiedBy>
  <cp:lastPrinted>2005-11-21T12:00:00Z</cp:lastPrinted>
  <dcterms:modified xsi:type="dcterms:W3CDTF">2005-11-25T11:48:00Z</dcterms:modified>
  <cp:revision>4</cp:revision>
  <dc:subject>Jornal Oficial da Região Autónoma dos Açores</dc:subject>
  <dc:title>Extracto de Portaria n.º 700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700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