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39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António José Silveira Soares, residente em São Mateus da Calheta, ilha Terceira, um subsídio a fundo perdido, no montante de 5.638,77€, destinado a apoiar a aquisição de um piloto automático, cilindro hidráulico, bomba hidráulica, bomba de leme e radar, para a embarcação AH-820-L </w:t>
      </w:r>
      <w:r>
        <w:rPr>
          <w:i/>
        </w:rPr>
        <w:t>Astro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16 de Març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52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3-20T13:53:00Z</cp:lastPrinted>
  <dcterms:modified xsi:type="dcterms:W3CDTF">2006-03-24T10:47:00Z</dcterms:modified>
  <cp:revision>4</cp:revision>
  <dc:subject>Jornal Oficial da Região Autónoma dos Açores</dc:subject>
  <dc:title>Portaria n.º 139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139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