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/2012 de 11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104/2011, de 29 de dezembro, do Vice-Presidente do Governo, e nos termos do Decreto Legislativo Regional n.º 32/2002/A, de 8 de agosto, são atribuídas ao BANIF - Banco Internacional do Funchal as bonificações de juro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41"/>
        <w:gridCol w:w="1065"/>
        <w:gridCol w:w="820"/>
        <w:gridCol w:w="940"/>
        <w:gridCol w:w="1300"/>
        <w:gridCol w:w="1403"/>
      </w:tblGrid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L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l do Pico do Funcho - 1ª fas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261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/2001/22-1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C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 red ág san freg P.Garça, Rib Tainhas, Rib Sec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64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1998/22-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Pavimentação de caminhos municipais no Concelho da Madale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49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6/20-0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ramal de média tensão, posto de transformação e estação de bombagem - Furo de captação de água das Bandeir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8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6/20-0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94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Programa 21.4 – Cooperação com as Autarquias Locais – Ação 21.4.B - Cooperação financeira com os Municípios - Código 04.05.02-YB - Transferências Correntes - Administração Local - Região Autónoma dos Açores -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 de dezembro de 2011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1-05T08:30:00Z</cp:lastPrinted>
  <dcterms:modified xsi:type="dcterms:W3CDTF">2012-01-06T11:41:00Z</dcterms:modified>
  <cp:revision>8</cp:revision>
  <dc:subject>Jornal Oficial da Região Autónoma dos Açores</dc:subject>
  <dc:title>Extrato de Portaria n.º 16/2012 de 11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1-01T01:00:00Z</vt:filetime>
  </property>
  <property fmtid="{D5CDD505-2E9C-101B-9397-08002B2CF9AE}" pid="8" name="Vdiplomano">
    <vt:lpwstr>16/2012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